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59320</wp:posOffset>
            </wp:positionH>
            <wp:positionV relativeFrom="paragraph">
              <wp:posOffset>-153035</wp:posOffset>
            </wp:positionV>
            <wp:extent cx="868045" cy="102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55" w:dyaOrig="28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8.75pt;margin-top:6.95pt;width:117.7pt;height:61.6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787763573" r:id="rId3"/>
        </w:object>
      </w:r>
      <w:r>
        <w:rPr>
          <w:b/>
          <w:sz w:val="32"/>
          <w:szCs w:val="32"/>
        </w:rPr>
        <w:t>DEPARTAMENTO MUNICIPAL DE PROTEÇÃO E DEFESA DO CONSUMID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EFONE: 3372- 2129</w:t>
      </w:r>
    </w:p>
    <w:p>
      <w:pPr>
        <w:pStyle w:val="Heading2"/>
        <w:numPr>
          <w:ilvl w:val="0"/>
          <w:numId w:val="0"/>
        </w:numPr>
        <w:ind w:left="576" w:hanging="0"/>
        <w:jc w:val="left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PESQUISA REALIZADA EM: 25/0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7694930" cy="461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930" cy="461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2"/>
                              <w:gridCol w:w="1336"/>
                              <w:gridCol w:w="1670"/>
                              <w:gridCol w:w="1504"/>
                              <w:gridCol w:w="1502"/>
                              <w:gridCol w:w="1039"/>
                              <w:gridCol w:w="96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STABELECIMENTO COMERCIAL</w:t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ÇOS PRATI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á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NV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olina Comum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olina Aditivada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Álcool Comum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ies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u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ies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S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Camata Cia Centro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Ouro Negro Centro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osto Conceição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Florest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Irmãos Camata Juparanã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Ouro Negro Shell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Camata Linhare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Ouro Negro Colin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Trevo da Ponte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Vien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Ouro Negro Araçá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8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center" w:pos="726" w:leader="none"/>
                                    </w:tabs>
                                    <w:snapToGrid w:val="false"/>
                                    <w:ind w:right="-62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Interlago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BNH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Anacleto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Três Ponta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sto Lagoa do meio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ARIAÇÕES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6%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7%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5%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5%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pt;height:363.25pt;mso-wrap-distance-left:7.05pt;mso-wrap-distance-right:7.05pt;mso-wrap-distance-top:0pt;mso-wrap-distance-bottom:0pt;margin-top:-1.0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2"/>
                        <w:gridCol w:w="1336"/>
                        <w:gridCol w:w="1670"/>
                        <w:gridCol w:w="1504"/>
                        <w:gridCol w:w="1502"/>
                        <w:gridCol w:w="1039"/>
                        <w:gridCol w:w="96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TABELECIMENTO COMERCIAL</w:t>
                            </w:r>
                          </w:p>
                        </w:tc>
                        <w:tc>
                          <w:tcPr>
                            <w:tcW w:w="8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ÇOS PRATICADOS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á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NV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asolina Comum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asolina Aditivada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Álcool Comum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ies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omu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ies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1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Camata Cia Centro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8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Ouro Negro Centro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6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osto Conceição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8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Florest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7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8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Irmãos Camata Juparanã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7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Ouro Negro Shell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7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Camata Linhares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6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7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Ouro Negro Colin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8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Trevo da Ponte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Viena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Ouro Negro Araçá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8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28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,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" w:leader="none"/>
                                <w:tab w:val="center" w:pos="726" w:leader="none"/>
                              </w:tabs>
                              <w:snapToGrid w:val="false"/>
                              <w:ind w:right="-62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Interlagos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BNH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7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8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Anacleto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Três Pontas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3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44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7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sto Lagoa do meio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ARIAÇÕES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6%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7%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5%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5%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5" w:leader="none"/>
        </w:tabs>
        <w:jc w:val="center"/>
        <w:rPr/>
      </w:pPr>
      <w:r>
        <w:rPr>
          <w:b/>
          <w:sz w:val="28"/>
          <w:szCs w:val="28"/>
        </w:rPr>
        <w:t>Obs.: As variações dos produtos pesquisados são entre o menor e o maior preço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7:00Z</dcterms:created>
  <dc:creator>Edson</dc:creator>
  <dc:description/>
  <cp:keywords/>
  <dc:language>en-US</dc:language>
  <cp:lastModifiedBy>Procon01</cp:lastModifiedBy>
  <cp:lastPrinted>2015-02-25T13:10:00Z</cp:lastPrinted>
  <dcterms:modified xsi:type="dcterms:W3CDTF">2015-02-25T18:35:00Z</dcterms:modified>
  <cp:revision>3</cp:revision>
  <dc:subject/>
  <dc:title>Departamento Municipal de Proteção e Defesa do Consumidor</dc:title>
</cp:coreProperties>
</file>