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RETARIA MUNICIPAL DE CULTURA DE LINHARES – SEMU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N.º 001/2014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retaria Municipal de Cultura de Linhares/ES – SEMUC, com base no Art.3º, § 3º da Lei Municipal n.º 2.897 de 18 de novembro de 2009, torna público o presente EDITAL e convoca os membros dos segmentos Culturais definidos no inciso I, II e III do Art. 3º da mencionada Lei, para a eleição dos seus representantes que constituirão o CONSELHO MUNICIPAL DE CULTURA – COMCULT, constituída por 13 (treze) membros titulares e respectivos suplent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selho Municipal de Cultura será composto por 13 (treze) membros titulares e respectivos suplentes, conforme art. 3º Inciso I, II, III da Lei 2.897, de 18 de novembro de 2009, a saber: 3 (três) membros representantes do Poder Público Municipal (Secretário de Cultura, 01 servidor público municipal indicado pela Secretaria de Cultura e 01 (um) representante da Câmara de Vereadores de Linhares); 02 (dois) Membros da Sociedade Civil Organizada, que tenham atividade no âmbito municipal; 08 (oito) membros representantes de cada um dos segmentos culturais  do município (artes cênicas; patrimônio histórico, artístico, natural e cultural; literatura; artes plásticas; artes musicais; Audiovisual e Artes Visuais; folclore e tradições populares, Artesanato), que estarão compondo o conselho por meio de seus respectivos representantes inscri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DAS INSCRIÇÕ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inscrições serão feitas na Secretaria Municipal de Cultura na Rua Professor Jones, n.º 1563 – Bairro Centro - CEP: 29.900-131 – Linhares/ES, no horário das 08 h às 12 h e das 13 h às 17 h, entre os dias 21 de julho a 04 de agosto de 2014. Não serão aceitas inscrições fora do horário e data previstos neste EDIT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S OBJETIV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O presente edital tem por finalidade eleger 13 (treze) membros titulares e 13 (treze) Suplentes que representarão a comunidade linharense no Conselho Municipal de Cultura – COMCULT, que tem por objetivo estimular, valorizar, defender e preservar a cultura no Município de Linhares, Para o biênio 2014/2016, de acordo com o previsto na Lei Municipal n.º 2.897/200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RITÉRI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Os representantes de áreas culturais relacionadas nos incisos II e III do art. 3º da Lei n.º 2.897/09 deverão indicar 3 (três) candidatos elegíveis de sua preferênc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São elegíveis representantes atuantes na área inscrita, bem como, representantes da Sociedade Civil Organizada, que tenham atividade no âmbito municipal. A representação civil pode incluir Entidades representativas estudantis, sindicais de trabalhadores da região, Instituições com inserção em assuntos culturais e Associações de Morador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No caso de pessoas físicas deverá ser confirmada a atuação na área por no mínimo 2 (dois) anos, com idade acima de 18 (dezoito) anos, que não estejam em débito com o Conselho Municipal de Cultura (COMCULT)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Os Candidatos deverão comprovar que residem em Linhares, no mínimo há 02 (dois) anos.</w:t>
      </w:r>
    </w:p>
    <w:p>
      <w:pPr>
        <w:pStyle w:val="SemEspaamento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A Ficha de Inscrição (Anexo I e II) e os documentos comprobatórios deverão ser entregues até dia 04 de agosto de 2014 na Secretaria Municipal de Cultur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Os candidatos mais votados de cada área cultural elencado no art. 3º Inc. II e III da Lei n.º 2.897/09 serão os Titulares, e os seguintes Suplentes das vagas para representantes de suas respectivas áreas para compor o Conselho Municipal de Cultura, para o biênio 2014/2016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As eleições serão realizadas por sufrágio direto, não sendo permitido voto por Procuração, podendo ser feito por aclam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Os casos omissos serão tratados pela Comissão Eleitor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CUMENTOS EXIGID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Os documentos aqui relacionadas são obrigatórios e deverão ser entregues no ato da inscrição prevista no item “3” do presente Edit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A Representação da Sociedade Civil deve ser confirmada através de Cópias dos documentos que comprovam o segmento a qual faz parte, ou seja, ata da eleição e posse da atual diretoria e cópia do Estatuto da Entida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Cópias de documento de identificação do candidato (RG, CPF, CNH, Carteira Profissional ou Passaporte E Cópia do Comprovante de Residência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 DATA, HORÁRIO E LOCAL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A Eleição será realizado no dia 11 de agosto de 2014, das 19 h às 21 h, no Centro Cultural “Nice Avanza”, na Praça 22 de Agosto, Centro - Linhares/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AS DISPOSIÇÕES GER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O ato de inscrição neste pleito implica na aceitação e livre concordância com todos os termos present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No segmento cultural em que não se realizar a eleição no dia estabelecido ou não se observar as normas constantes desta Lei, proceder-se-á a uma segunda chamada nos 10 (dez) dias subseqüentes à eleição, conforme regimento eleitoral. Na hipótese de repetir-se a deserção eleitoral em segmento cultural, o Secretário por meio de ato normativo indicará os membros da comissão, logo após a segunda chamada para as vagas que não foram preenchidas na assembléia da Eleição da Comissão Normativ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Este Edital entre em vigor a partir da sua public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Informaçõ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Municipal de Cultura de Linha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ida Professor Jones n.º 1.563 – Centro – Linhares/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29.900-131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(27) 3372-2071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mcultura@linhares.es.gov.br</w:t>
        </w:r>
      </w:hyperlink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hares/ES, 10 de julho de 2014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EXO I – EDITAL N.º 001/2014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DE INSCRIÇÃO DE CANDIDATO PARA ELEIÇÃO DO COMCULT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DADE CIVIL ORGANIZA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DOS DA ENTIDA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 n.º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a Entidade:       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o:                        CEP.:                              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 Fixo:                                                  Telefone Celular: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DOS DO CANDIDA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Candidato:       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n.º:                                                        RG n.º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o:                        CEP.:                              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 Fixo:                                                  Telefone Celular: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DOS DO SUPLE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Candidato:       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n.º:                                                        RG n.º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o:                        CEP.:                              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 Fixo:                                                  Telefone Celular: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IBO – FICHA DE INSCRIÇÃO PARA ELEIÇÃO DO COMCUL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crição n.º:  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Candidato:    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Entidade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.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: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.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Responsável pela Inscriçã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EXO II – EDITAL N.º 001/2014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DE INSCRIÇÃO DE CANDIDATO PARA ELEIÇÃO DO COMCULT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OS CULTURA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DOS DO SEGMENTO CULTURAL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 n.º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Segmento Cultural:       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o:                        CEP.:                              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 Fixo:                                                  Telefone Celular: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DOS DO CANDIDA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Candidato:       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n.º:                                                        RG n.º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o:                        CEP.:                              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 Fixo:                                                  Telefone Celular: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DOS DO SUPLE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Candidato:       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n.º:                                                        RG n.º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o:                        CEP.:                              Bair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 Fixo:                                                  Telefone Celular: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IBO – FICHA DE INSCRIÇÃO PARA ELEIÇÃO DO COMCUL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crição n.º:  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Candidato:    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Segmento Cultural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.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: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.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Responsável pela Inscriçã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ultura@linhares.e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4:00Z</dcterms:created>
  <dc:creator>julio.almeida</dc:creator>
  <dc:description/>
  <dc:language>en-US</dc:language>
  <cp:lastModifiedBy>isaac.ribeiro</cp:lastModifiedBy>
  <cp:lastPrinted>2014-07-21T09:20:00Z</cp:lastPrinted>
  <dcterms:modified xsi:type="dcterms:W3CDTF">2014-07-22T12:34:00Z</dcterms:modified>
  <cp:revision>2</cp:revision>
  <dc:subject/>
  <dc:title/>
</cp:coreProperties>
</file>