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Nº 002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Prefeito Municipal de Linhares, Estado do Espírito Santo, no uso de suas atribuições legais, </w:t>
      </w:r>
      <w:r>
        <w:rPr>
          <w:rFonts w:cs="Arial" w:ascii="Arial" w:hAnsi="Arial"/>
          <w:b/>
          <w:bCs/>
          <w:u w:val="single"/>
        </w:rPr>
        <w:t>CONVOCA</w:t>
      </w:r>
      <w:r>
        <w:rPr>
          <w:rFonts w:cs="Arial" w:ascii="Arial" w:hAnsi="Arial"/>
        </w:rPr>
        <w:t xml:space="preserve"> os candidatos abaixo relacionados, aprovados no Processo Seletivo Simplificado objetivando a contratação temporária de pessoal para atender </w:t>
      </w:r>
      <w:r>
        <w:rPr>
          <w:rFonts w:eastAsia="Calibri" w:cs="Arial" w:ascii="Arial" w:hAnsi="Arial"/>
          <w:lang w:eastAsia="en-US"/>
        </w:rPr>
        <w:t xml:space="preserve">demanda do Programa Capixaba de Redução da Pobreza, denominado </w:t>
      </w:r>
      <w:r>
        <w:rPr>
          <w:rFonts w:eastAsia="Calibri" w:cs="Arial" w:ascii="Arial" w:hAnsi="Arial"/>
          <w:b/>
          <w:bCs/>
          <w:lang w:eastAsia="en-US"/>
        </w:rPr>
        <w:t>PROGRAMA INCLUIR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 xml:space="preserve">a comparecerem na Secretaria Municipal de Administração e dos Recursos Humanos, munidos dos documentos de habilitação, no </w:t>
      </w:r>
      <w:r>
        <w:rPr>
          <w:rFonts w:cs="Arial" w:ascii="Arial" w:hAnsi="Arial"/>
          <w:b/>
          <w:u w:val="single"/>
        </w:rPr>
        <w:t>prazo de 10 (dez) di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ara assumirem o exercício da fu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unção:  ASSISTENTE SOCI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1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681"/>
      </w:tblGrid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DO CANDIDATO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ANA FRANQUETA DE JESUS SANTANA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RINA ALLE COSTA TRINDADE DE VETE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IMARA NASCIMENTO ALMEIDA SOUZA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SCILA ZANELATO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ILENI TONETO REINALDO SERAFIN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inhares-ES, 11 de abril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/>
        <w:t>JAIR CORRE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4270</wp:posOffset>
          </wp:positionH>
          <wp:positionV relativeFrom="paragraph">
            <wp:posOffset>-91440</wp:posOffset>
          </wp:positionV>
          <wp:extent cx="78105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EFEITURA MUNICIPAL DE LINHARES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9:00Z</dcterms:created>
  <dc:creator>pml</dc:creator>
  <dc:description/>
  <cp:keywords/>
  <dc:language>en-US</dc:language>
  <cp:lastModifiedBy>bruna.ferraz</cp:lastModifiedBy>
  <cp:lastPrinted>2013-02-21T09:22:00Z</cp:lastPrinted>
  <dcterms:modified xsi:type="dcterms:W3CDTF">2016-04-11T12:29:00Z</dcterms:modified>
  <cp:revision>10</cp:revision>
  <dc:subject/>
  <dc:title>EDITAL Nº004</dc:title>
</cp:coreProperties>
</file>