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MUNICIPAL DE LINHAR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CIDADANIA E SEGURANÇA PÚBLIC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SELETIVO SIMPLIFICAD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01/201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 Município de Linhares, por intermédio da Secretaria Municipal de Cidadania e Segurança Pública, faz saber que fará realizar nos termos da Lei Municipal nº 2808, de 26/11/2008, Processo Seletivo Simplificado, objetivando a contratação temporária de Guarda-Vidas, para atuarem em praias e lagoas deste Município, de acordo com as normas estabelecidas neste edital, bem como a formação de </w:t>
      </w:r>
      <w:r>
        <w:rPr>
          <w:rFonts w:cs="Arial" w:ascii="Arial" w:hAnsi="Arial"/>
          <w:u w:val="single"/>
        </w:rPr>
        <w:t>Cadastro de Reser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 – DAS VAG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.1 - Serão oferecidas </w:t>
      </w:r>
      <w:r>
        <w:rPr>
          <w:rFonts w:cs="Arial" w:ascii="Arial" w:hAnsi="Arial"/>
          <w:b/>
        </w:rPr>
        <w:t>50 (cinquenta) vagas</w:t>
      </w:r>
      <w:r>
        <w:rPr>
          <w:rFonts w:cs="Arial" w:ascii="Arial" w:hAnsi="Arial"/>
        </w:rPr>
        <w:t xml:space="preserve"> que serão preenchidas conforme a necessidade da Administração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.2 – Neste Processo Seletivo, pela natureza da contratação, não haverá reserva de vagas para portadores de necessidades especiai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I - DO CARGO E SUAS ATRIBUI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- CARGO: </w:t>
      </w:r>
      <w:r>
        <w:rPr>
          <w:rFonts w:cs="Arial" w:ascii="Arial" w:hAnsi="Arial"/>
          <w:b/>
        </w:rPr>
        <w:t>Guarda-Vida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.2 - Atribuições do cargo de Guarda-Vidas: Realizar tarefas de vigilância no que se refere à abordagem de banhistas com animais na praia, práticas esportivas e salvamento na orla marítima e lagoas do Município de Linhares/ES, observando banhistas para prevenir afogamentos e salvar vidas, orientar banhistas, prestar informações gerais e turísticas aos banhistas, participar de reuniões e elaborar relatório, responsabilizar-se pelo controle e utilização de equipamentos e materiais colocados a sua disposi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III – DOS REQUISITOS PARA A INSCRI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1 - Para a inscrição serão exigidos os seguintes requisito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Ter na data do encerramento das inscrições, a idade mínima de 18 ano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Ter concluído a 4ª série do Ensino Fundamental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Não ter contrato temporário rescindido por este Município, por falta disciplin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Não ter o nome indicado no relatório anual do Corpo de Bombeiros por má condut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V – DA CARGA HORÁR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 - Jornada de </w:t>
      </w:r>
      <w:r>
        <w:rPr>
          <w:rFonts w:cs="Arial" w:ascii="Arial" w:hAnsi="Arial"/>
          <w:b/>
        </w:rPr>
        <w:t xml:space="preserve">40 (quarenta) horas semanais em </w:t>
      </w:r>
      <w:r>
        <w:rPr>
          <w:rFonts w:cs="Arial" w:ascii="Arial" w:hAnsi="Arial"/>
          <w:b/>
          <w:u w:val="single"/>
        </w:rPr>
        <w:t>regime de escala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 – DA REMUNERAÇÃO E BENEFÍCI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 - A remuneração dos contratados será de </w:t>
      </w:r>
      <w:r>
        <w:rPr>
          <w:rFonts w:cs="Arial" w:ascii="Arial" w:hAnsi="Arial"/>
          <w:b/>
        </w:rPr>
        <w:t>R$ 921,65</w:t>
      </w:r>
      <w:r>
        <w:rPr>
          <w:rFonts w:cs="Arial" w:ascii="Arial" w:hAnsi="Arial"/>
        </w:rPr>
        <w:t xml:space="preserve"> (Novecentos e vinte e um reais e sessenta e cinco centavos) mensais, equiparando-se ao Nível IX letra “A” da tabela de cargos e salários vigente, conforme dispõe o art. 7° da Lei Municipal n° 2808/2008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2 - A Administração Municipal fornecerá aos contratados Vale-transporte e Ticket Alimen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1 - </w:t>
      </w:r>
      <w:r>
        <w:rPr>
          <w:rFonts w:cs="Arial" w:ascii="Arial" w:hAnsi="Arial"/>
          <w:b/>
        </w:rPr>
        <w:t>VALE TRANSPORTE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 contratado contará com o vale transporte do Bairro onde reside (dentro do município de Linhares) até a sede do município e desta, aos balneários: Pontal do Ipiranga, Povoação, Regência e Lagoa Juparanã (Ida e Volt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2.2 - </w:t>
      </w:r>
      <w:r>
        <w:rPr>
          <w:rFonts w:cs="Arial" w:ascii="Arial" w:hAnsi="Arial"/>
          <w:b/>
        </w:rPr>
        <w:t>TICKET ALIMENTAÇÃO</w:t>
      </w:r>
      <w:r>
        <w:rPr>
          <w:rFonts w:cs="Arial" w:ascii="Arial" w:hAnsi="Arial"/>
        </w:rPr>
        <w:t xml:space="preserve">: O contratado contará com ticket alimentação mensal no valor de </w:t>
      </w:r>
      <w:r>
        <w:rPr>
          <w:rFonts w:cs="Arial" w:ascii="Arial" w:hAnsi="Arial"/>
          <w:b/>
        </w:rPr>
        <w:t>R$ 300,00</w:t>
      </w:r>
      <w:r>
        <w:rPr>
          <w:rFonts w:cs="Arial" w:ascii="Arial" w:hAnsi="Arial"/>
        </w:rPr>
        <w:t xml:space="preserve"> (trezentos reais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5.3 - A prefeitura Municipal não oferecerá Vale Transporte da residência do candidato à Sede do Município no período do TREINAM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5.4 - </w:t>
      </w:r>
      <w:r>
        <w:rPr>
          <w:rFonts w:cs="Arial" w:ascii="Arial" w:hAnsi="Arial"/>
          <w:b/>
        </w:rPr>
        <w:t>HORAS EXTRAORDINÁRIAS</w:t>
      </w:r>
      <w:r>
        <w:rPr>
          <w:rFonts w:cs="Arial" w:ascii="Arial" w:hAnsi="Arial"/>
        </w:rPr>
        <w:t>: O pagamento de Horas Extraordinárias estará condicionado à necessidade de extensão do horário de trabalho dos Guarda Vidas, sendo uma prerrogativa do Secretário Municipal de Cidadania e Segurança Pública a sua concess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arágrafo únic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Não caberá qualquer outra remuneração ou benefício senão os contidos nos itens do Capítulo V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 – DAS INCRIÇÕE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- As inscrições serão realizadas no </w:t>
      </w:r>
      <w:r>
        <w:rPr>
          <w:rFonts w:cs="Arial" w:ascii="Arial" w:hAnsi="Arial"/>
          <w:b/>
        </w:rPr>
        <w:t>SINE</w:t>
      </w:r>
      <w:r>
        <w:rPr>
          <w:rFonts w:cs="Arial" w:ascii="Arial" w:hAnsi="Arial"/>
        </w:rPr>
        <w:t xml:space="preserve"> – Sistema Nacional de Empregos localizado na Av. Governador Carlos Lindemberg, n° 600, Centro, Linhares/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6.2 - Período de Inscrições: </w:t>
      </w:r>
      <w:r>
        <w:rPr>
          <w:rFonts w:cs="Arial" w:ascii="Arial" w:hAnsi="Arial"/>
          <w:b/>
        </w:rPr>
        <w:t>17/10/2013 a 01/11/2013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6.3 - Horário: </w:t>
      </w:r>
      <w:r>
        <w:rPr>
          <w:rFonts w:cs="Arial" w:ascii="Arial" w:hAnsi="Arial"/>
          <w:b/>
        </w:rPr>
        <w:t>de 08 às 17 hora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PÍTULO VII – DOS DOCUMENTOS EXIGIDOS PARA INSCRIÇÃO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1 - As inscrições somente serão aceitas mediante apresentação de RG, CPF e Comprovante de Residência atualiz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7.2 - No caso de aprovação final (3ª Etapa), os candidatos deverão apresentar os seguintes documentos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) 02 fotos 3 x 4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b) RG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CPF;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Título de eleitor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Carteira de trabalh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f) Número de inscrição do PIS/PASEP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) Certificado de reservist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h) Diploma ou histórico escolar que comprove a escolaridade mínima exigida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) Certidão de nascimento/casament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j) Certidão de dependentes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k) comprovante de residência atualiz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Cópia simples, mediante a apresentação do documento original ou cópia autenticad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3 - Os candidatos aprovados que já prestaram serviços à Prefeitura Municipal de Linhares e já possuem cadastro anterior, só precisam apresentar documento de Identificação com foto e comprovante de residência atualiz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7.4 - As informações prestadas no formulário de inscrição são de inteira responsabilidade do candidato, podendo a Administração Municipal excluir do processo seletivo simplificado aquele que não preencher o formulário de forma completa, correta e legível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VIII – DAS ETAPAS DO PROCESSO SELETIV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1 - O processo seletivo será realizado em três etapas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8.1.1 - </w:t>
      </w:r>
      <w:r>
        <w:rPr>
          <w:rFonts w:cs="Arial" w:ascii="Arial" w:hAnsi="Arial"/>
          <w:b/>
        </w:rPr>
        <w:t>Primeira Etapa:</w:t>
      </w:r>
      <w:r>
        <w:rPr>
          <w:rFonts w:cs="Arial" w:ascii="Arial" w:hAnsi="Arial"/>
        </w:rPr>
        <w:t xml:space="preserve"> de caráter eliminatório, que consistirá em Avaliação das Inscrições (análise dos requisitos necessários para o cargo pleiteado). O resultado será divulgado no dia </w:t>
      </w:r>
      <w:r>
        <w:rPr>
          <w:rFonts w:cs="Arial" w:ascii="Arial" w:hAnsi="Arial"/>
          <w:b/>
        </w:rPr>
        <w:t>05/11/2013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no mural da Secretaria Municipal de Cidadania e Segurança Pública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8.1.2 - </w:t>
      </w:r>
      <w:r>
        <w:rPr>
          <w:rFonts w:cs="Arial" w:ascii="Arial" w:hAnsi="Arial"/>
          <w:b/>
        </w:rPr>
        <w:t>Segunda Etapa:</w:t>
      </w:r>
      <w:r>
        <w:rPr>
          <w:rFonts w:cs="Arial" w:ascii="Arial" w:hAnsi="Arial"/>
        </w:rPr>
        <w:t xml:space="preserve"> de caráter eliminatório e classificatório, que consistirá de Teste de Aptidão Física – TAF, ministrado pelo Corpo de Bombeiros Militar do Espírito Santo, conforme descrito no item 8.1.2.3 deste Edital, somente podendo participar os candidatos que tiverem suas inscrições deferidas na 1ª Etap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8.1.2.1 - Período do TAF – </w:t>
      </w:r>
      <w:r>
        <w:rPr>
          <w:rFonts w:cs="Arial" w:ascii="Arial" w:hAnsi="Arial"/>
          <w:b/>
        </w:rPr>
        <w:t>18/11/2013 a 20/11/201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 xml:space="preserve"> O candidato deverá comparecer ao local e horário definido, trajando short, camiseta, sunga de praia (para homens), maiô (peça inteira para mulheres), tênis, bem como munido de documento com fo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8.1.2.2 - É condição para a participação no Teste de Aptidão Física (TAF), atestado médico ou exame comprovando que o candidato se encontra em perfeita condição de saúde. O candidato deverá apresentar Eletrocardiograma com laudo + atestado médico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8.1.2.3 - O Teste de Aptidão Física (TAF) será composto de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a) Corrida de 12 minutos: consiste em exercício no qual o candidato efetuará um deslocamento contínuo, podendo andar ou correr, onde a distância percorrida será convertida em pontos de acordo com a tabela específica, utilizada pelo Corpo de Bombei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b) Barra Fixa: somente para candidatos do sexo masculino. Será realizada sem contagem de tempo e sem auxílio de outro meio de elevação que não sejam os braços e com pegada na barra em pronação (palma das mãos, voltadas para a barra fixa), onde o número de repetições atingidas será convertido em pontos de acordo com a tabela específica, utilizada pelo Corpo de Bombei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) Abdominais: será executada seqüência de abdominais ininterruptas, sem consideração de tempo, do tipo remador, partindo-se de posição em decúbito dorsal com braços estendidos para trás. O número de repetições atingidas será convertido em pontos de acordo com a tabela específica, utilizada pelo Corpo de Bombei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Apoio de frente sobre o solo: o exercício será executado sem contagem de tempo, onde o total de repetições será convertido em pontos de acordo com a tabela específica, utilizada pelo Corpo de Bombei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) Natação (100 e 400 metros): consiste num deslocamento contínuo, onde o candidato poderá utilizar qualquer estilo de nado para completar o percurso, onde o tempo transcorrido será convertido em pontos de acordo com a tabela específica, utilizada pelo Corpo de Bombei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) Barra Estática: somente para candidatos do sexo feminino, consiste na permanência em pegada de pronação, com queixo ultrapassando a barra, pelo maior tempo possível, onde o tempo transcorrido será convertido em pontos de acordo com a tabela específica, utilizada pelo Corpo de Bombeir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1.2.4 - Os parâmetros para desempate serão os seguintes, conforme ordem abaix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 – Nataç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2 – Barra Fix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3 – Corrida de 12 minuto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8.2 - Concluído a Segunda Etapa do processo seletivo simplificado, será divulgado o resultado no mural da Secretaria Municipal de Cidadania e Segurança Pública no dia </w:t>
      </w:r>
      <w:r>
        <w:rPr>
          <w:rFonts w:cs="Arial" w:ascii="Arial" w:hAnsi="Arial"/>
          <w:b/>
        </w:rPr>
        <w:t>21/11/2013</w:t>
      </w:r>
      <w:r>
        <w:rPr>
          <w:rFonts w:cs="Arial" w:ascii="Arial" w:hAnsi="Arial"/>
        </w:rPr>
        <w:t xml:space="preserve">, e no site da Prefeitura Municipal de Linhares no endereço: </w:t>
      </w:r>
      <w:r>
        <w:rPr>
          <w:rFonts w:cs="Arial" w:ascii="Arial" w:hAnsi="Arial"/>
          <w:b/>
        </w:rPr>
        <w:t>www.linhares.es.gov.b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8.3 - </w:t>
      </w:r>
      <w:r>
        <w:rPr>
          <w:rFonts w:cs="Arial" w:ascii="Arial" w:hAnsi="Arial"/>
          <w:b/>
        </w:rPr>
        <w:t xml:space="preserve">Terceira Etapa: </w:t>
      </w:r>
      <w:r>
        <w:rPr>
          <w:rFonts w:cs="Arial" w:ascii="Arial" w:hAnsi="Arial"/>
        </w:rPr>
        <w:t xml:space="preserve">Treinamento dos candidatos selecionados – Os candidatos aprovados na Segunda Etapa serão submetidos ao treinamento de Guarda-Vidas, de caráter </w:t>
      </w:r>
      <w:r>
        <w:rPr>
          <w:rFonts w:cs="Arial" w:ascii="Arial" w:hAnsi="Arial"/>
          <w:b/>
        </w:rPr>
        <w:t>classificatório e eliminatório</w:t>
      </w:r>
      <w:r>
        <w:rPr>
          <w:rFonts w:cs="Arial" w:ascii="Arial" w:hAnsi="Arial"/>
        </w:rPr>
        <w:t xml:space="preserve">, ministrado pelo Corpo de Bombeiros Militar do Espírito Santo, no período de </w:t>
      </w:r>
      <w:r>
        <w:rPr>
          <w:rFonts w:cs="Arial" w:ascii="Arial" w:hAnsi="Arial"/>
          <w:b/>
        </w:rPr>
        <w:t>25/11/2013 a 13/12/201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8.3.1 - Somente os aprovados na Terceira Etapa serão Contratados para o cargo de Guarda Vidas, de acordo com a necessidade da Administração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CAPÍTULO IX – DA HOMOLOGAÇÃO DAS INSCRIÇÕES E DIVULGAÇÃO DOS RESULT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9.1 - A homologação da inscrição não desobriga o candidato de comprovar a qualquer tempo, quando solicitado o atendimento a todos os requisitos e condições estabelecidos neste edital. O candidato que não o atender terá sua inscrição CANCELADA, sendo ELIMINADO do processo seletivo simplific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9.1.2 - </w:t>
      </w:r>
      <w:r>
        <w:rPr>
          <w:rFonts w:cs="Arial" w:ascii="Arial" w:hAnsi="Arial"/>
          <w:b/>
        </w:rPr>
        <w:t>O resultado final será divulgado no Diário Oficial do Estado do Espírito Santo e no mural da Secretaria Municipal de Cidadania e Segurança Pública a partir do dia 17/12/201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 – DOS RECURS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1 - Não caberá recurso à avaliação das inscrições (Primeira Etap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2 - O candidato poderá apresentar recurso no prazo de 01 (um) dia, contado da divulgação do resultado de cada etapa, excetuando-se a primeira, da qual não cabe recur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0.3 - O recurso deverá ser interposto por requerimento, endereçado a Secretaria Municipal de Cidadania e Segurança Pública, que determinará o seu processamento. Dele deverá constar o nome do candidato, número do documento de identidade, cargo pretendido, endereço para correspondência e as razões da solicit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0.4 - O recurso deverá ser protocolado na sede da Prefeitura Municipal de Linhares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0.5 - Feita a revisão será divulgado o resultado final com as eventuais alteraçõ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I – DA CONVOC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1 - A convocação dos candidatos classificados será efetuada pelo município, de acordo com a classificação e necessidade da Administração Municip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1.2 - O candidato suplente, que for convocado, deverá comparecer a Secretaria Municipal de Cidadania e Segurança Pública, em até 03 (três) dias a contar da data da convocação, para os procedimentos administrativos e admissão.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1.3 - Caso o candidato classificado e o suplente convocado não se apresentarem para os procedimentos administrativos e admissão, será considerado como desistente, sendo convocado o candidato classificado em ordem subsequen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II – DA CONTRATAÇÃO E POSS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2.1 - A contratação em caráter temporário de que trata este edital, dar-se-á mediante assinatura de contrato administrativo de prestação de serviços pelo Município e o candidato selecion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2.2 - No ato da contratação os candidatos aprovados e classificados no processo seletivo público, deverão apresentar cópia da documentação exigida pelo Departamento de Recursos Humanos da Prefeitura Municipal de Linhare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ITULO XIII – LOTAÇÃO DOS CONTRATADO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3.1 - Os contratados desempenharão suas atividades na orla do município de Linhares e serão lotados na Secretaria Municipal de Cidadania e Segurança Públic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IV – DA VIGÊNCIA DO CONTRATO DE TRABALH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4.1 - O contrato de trabalho para os aprovados em todas as etapas dar-se-á no período de </w:t>
      </w:r>
      <w:r>
        <w:rPr>
          <w:rFonts w:cs="Arial" w:ascii="Arial" w:hAnsi="Arial"/>
          <w:b/>
        </w:rPr>
        <w:t xml:space="preserve">25/11/2013 a 09/03/2014 </w:t>
      </w:r>
      <w:r>
        <w:rPr>
          <w:rFonts w:cs="Arial" w:ascii="Arial" w:hAnsi="Arial"/>
        </w:rPr>
        <w:t>(domingo após o carnaval), podendo ser prorrogado ou rescindido antecipadamente, de acordo com as necessidades e interesses da Administraçã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XV – DAS DISPOSIÇÕES GERAI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1 - Será automaticamente indeferida a inscrição do candidato que não apresentar os documentos exigidos como requisitos no ato da inscriç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2 - Não serão aceitos documentos que contenham rasuras, bem como aqueles não autenticados pela mesa receptora das inscriçõe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3 - Caberá ao candidato, quando convocado, apresentar todos os documentos originais exigidos para conferência e autenticação das cópias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4 - Correrá por conta do candidato quaisquer outras despesas decorrentes das etapas do processo seletiv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5 - O candidato que faltar a qualquer prova do Teste de Aptidão Física estará automaticamente elimin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6 - O candidato que apresentar falta ao Treinamento ministrado pelo Corpo de Bombeiros Militar do Espírito Santo sem justificativa médica (atestado médico) estará automaticamente elimin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7 - Os candidatos estarão sujeitos ao cumprimento da carga horária determinada pela Secretaria Municipal de Cidadania e Segurança Pública, no ato de sua convocação. Na impossibilidade de cumprir a carga horária determinada, o mesmo será automaticamente eliminad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15.8 - </w:t>
      </w:r>
      <w:r>
        <w:rPr>
          <w:rFonts w:cs="Arial" w:ascii="Arial" w:hAnsi="Arial"/>
          <w:b/>
        </w:rPr>
        <w:t>Nenhum candidato poderá alegar desconhecimento das instruções contidas neste edital;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5.9 - Todas as publicações oficiais referentes ao presente processo seletivos simplificado serão feitas no Diário Oficial do Estado do Espírito Santo, no site da Prefeitura Municipal de Linhares no endereço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linhares.es.gov.br</w:t>
        </w:r>
      </w:hyperlink>
      <w:r>
        <w:rPr>
          <w:rFonts w:cs="Arial" w:ascii="Arial" w:hAnsi="Arial"/>
        </w:rPr>
        <w:t xml:space="preserve"> e também serão afixados no átrio da Secretaria Municipal de Cidadania e Segurança Pública;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10 - A identificação do local de trabalho será definida de acordo com as necessidades da Secretaria Municipal de Cidadania e Segurança Pública e orientação do Corpo de Bombeiros Militar do Espírito Santo, podendo ser alterado a qualquer temp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5.11 - A aprovação neste processo seletivo simplificado, não assegura ao candidato a sua contratação, mas apenas a expectativa de ser convocado seguindo rigorosa ordem de classificação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12 - De acordo com a legislação processual civil em vigor, é a Comarca de Linhares-ES, o foro competente para julgar as demandas judiciais decorrentes do presente processo seletivas simplific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15.13 - Os casos omissos no presente Edital serão resolvidos pela Secretaria Municipal de Cidadania e Segurança Pública e Corpo de Bombeiros Militar do Espírito Santo, observados os princípios e normas que regem a Administração Pública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Linhares-ES, 16 de Outubro de 2013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ASHINGTON ANTONIO MONTEIR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Cidadania e Segurança Públic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OLOGO OS TERMOS DO PRESENTE EDITAL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IR CORRÊA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 Municipal</w:t>
      </w:r>
    </w:p>
    <w:sectPr>
      <w:footerReference w:type="default" r:id="rId3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hares.es.gov.b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7:04:00Z</dcterms:created>
  <dc:creator>bruna.ferraz</dc:creator>
  <dc:description/>
  <cp:keywords/>
  <dc:language>en-US</dc:language>
  <cp:lastModifiedBy> </cp:lastModifiedBy>
  <cp:lastPrinted>2013-10-16T11:09:00Z</cp:lastPrinted>
  <dcterms:modified xsi:type="dcterms:W3CDTF">2013-10-16T14:09:00Z</dcterms:modified>
  <cp:revision>51</cp:revision>
  <dc:subject/>
  <dc:title>ESTADO DO ESPIRITO SANTO</dc:title>
</cp:coreProperties>
</file>