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Relação das informações necessárias para o </w:t>
      </w:r>
      <w:r>
        <w:rPr>
          <w:rFonts w:cs="Arial" w:ascii="Arial" w:hAnsi="Arial"/>
          <w:b/>
        </w:rPr>
        <w:t xml:space="preserve">Cadastro no Sistema Eletrônico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-matrículas da Educação Infa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00330</wp:posOffset>
                </wp:positionV>
                <wp:extent cx="6250940" cy="416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161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ome da criança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Data de Nascimento: ______/_____/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ome da mãe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ome do Pai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Endereço: 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Bairro: ___________________________ Cidade _____________________ CEP: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Responsável legal pela Crianç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CPF do Responsável legal pela criança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Telefone: (   ) ____________________   (   ) ______________________    (   ) 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pções de Escola de Acordo com a Região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 ____________________________________________________ (Obrigatóri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2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3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preenchimento deste formulário não corresponde ao cadastro no Sistema Eletrônico de Pré-matrículas da Educação Infantil. Para se cadastrar acesse o link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prematricula.linhares.es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2pt;height:327.65pt;mso-wrap-distance-left:9.05pt;mso-wrap-distance-right:9.05pt;mso-wrap-distance-top:0pt;mso-wrap-distance-bottom:0pt;margin-top:7.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ome da criança: 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Data de Nascimento: ______/_____/_______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ome da mãe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ome do Pai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Endereço: 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Bairro: ___________________________ Cidade _____________________ CEP: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Responsável legal pela Criança: 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CPF do Responsável legal pela criança: 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Telefone: (   ) ____________________   (   ) ______________________    (   ) 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Opções de Escola de Acordo com a Região: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1 ____________________________________________________ (Obrigatório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2 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3 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preenchimento deste formulário não corresponde ao cadastro no Sistema Eletrônico de Pré-matrículas da Educação Infantil. Para se cadastrar acesse o link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prematricula.linhares.es.gov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ANEX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Relação das informações necessárias para o </w:t>
      </w:r>
      <w:r>
        <w:rPr>
          <w:rFonts w:cs="Arial" w:ascii="Arial" w:hAnsi="Arial"/>
          <w:b/>
        </w:rPr>
        <w:t xml:space="preserve">Cadastro no Sistema Eletrônico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-matrículas da Educação Infa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00330</wp:posOffset>
                </wp:positionV>
                <wp:extent cx="6250940" cy="416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161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ome da criança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Data de Nascimento: ______/_____/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ome da mãe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ome do Pai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Endereço: 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Bairro: ___________________________ Cidade _____________________ CEP: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Responsável legal pela Crianç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CPF do Responsável legal pela criança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Telefone: (   ) ____________________   (   ) ______________________    (   ) 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pções de Escola de Acordo com a Região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 ____________________________________________________ (Obrigatóri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2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3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preenchimento deste formulário não corresponde ao cadastro no Sistema Eletrônico de Pré-matrículas da Educação Infantil. Para se cadastrar acesse o link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prematricula.linhares.es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2pt;height:327.65pt;mso-wrap-distance-left:9.05pt;mso-wrap-distance-right:9.05pt;mso-wrap-distance-top:0pt;mso-wrap-distance-bottom:0pt;margin-top:7.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ome da criança: 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Data de Nascimento: ______/_____/_______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ome da mãe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ome do Pai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Endereço: 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Bairro: ___________________________ Cidade _____________________ CEP: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Responsável legal pela Criança: 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CPF do Responsável legal pela criança: 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Telefone: (   ) ____________________   (   ) ______________________    (   ) 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Opções de Escola de Acordo com a Região: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1 ____________________________________________________ (Obrigatório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2 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3 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preenchimento deste formulário não corresponde ao cadastro no Sistema Eletrônico de Pré-matrículas da Educação Infantil. Para se cadastrar acesse o link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prematricula.linhares.es.gov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atricula.linhares.es.gov.br/" TargetMode="External"/><Relationship Id="rId3" Type="http://schemas.openxmlformats.org/officeDocument/2006/relationships/hyperlink" Target="http://prematricula.linhares.es.gov.br/" TargetMode="External"/><Relationship Id="rId4" Type="http://schemas.openxmlformats.org/officeDocument/2006/relationships/hyperlink" Target="http://prematricula.linhares.es.gov.br/" TargetMode="External"/><Relationship Id="rId5" Type="http://schemas.openxmlformats.org/officeDocument/2006/relationships/hyperlink" Target="http://prematricula.linhares.e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0:00Z</dcterms:created>
  <dc:creator>rosineia.mello</dc:creator>
  <dc:description/>
  <dc:language>en-US</dc:language>
  <cp:lastModifiedBy>rosineia.mello</cp:lastModifiedBy>
  <dcterms:modified xsi:type="dcterms:W3CDTF">2017-11-10T10:12:00Z</dcterms:modified>
  <cp:revision>1</cp:revision>
  <dc:subject/>
  <dc:title/>
</cp:coreProperties>
</file>