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81"/>
        <w:gridCol w:w="1880"/>
        <w:gridCol w:w="1985"/>
        <w:gridCol w:w="2551"/>
        <w:gridCol w:w="2268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gistro S.I.M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zão Social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ome Fantas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lassific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du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ndereç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lefo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cides de Castro Vergn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iário Verg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iá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Mel;</w:t>
              <w:br/>
              <w:t>- Mel com Extrato de Própolis;</w:t>
              <w:br/>
              <w:t>- Extrato de Própo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ítio Boa Esperança - Baixo Quar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7) 99906-53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elícia do Leite Indústria e Comércio Ltda M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lícia do Lei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ábrica de Laticíni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Manteiga com Sal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Queijo Minas Frescal;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- Mussarela Processada com Amid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18"/>
                <w:szCs w:val="18"/>
              </w:rPr>
              <w:t>- Nata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ítio Dois Irmãos, Córrego Amargoso - Far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7) 99974-32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921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sociação de Piscicultores do Guax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921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18"/>
                <w:szCs w:val="18"/>
              </w:rPr>
              <w:t>Atividades Paralisada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IGU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ate e Industrialização de Pescad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Filé de Peixe Congel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a Principal, s/nº - Guax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7) 99516-6010 (27) 99902-60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921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rigorífico Ki Carnes Ltda – 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921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18"/>
                <w:szCs w:val="18"/>
              </w:rPr>
              <w:t>Atividades Paralisada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 Carn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ábrica de Produtos Cárne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Lingüiça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v. Vereador Crescêncio Firmino dos Santos, nº 01, Bairro São Jos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7) 3372-33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921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i e Filho Alimentos Ltda – 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921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18"/>
                <w:szCs w:val="18"/>
              </w:rPr>
              <w:t>Atividades Paralisada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alicar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ábrica de Produtos Cárne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Jerked Beef – Carne Bovina Salgada Curada Dessec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a Fernando Sampaio Calmon, nº 13, Bairro Juparan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7) 99984-7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tribuidora de Carnes Primor Ltda M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m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ábrica de Produtos Cárne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Jerked Beef – Carne Bovina Salgada Curada Dessec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a Aluísio Azevedo, s/nº - Palmi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7) 3371-24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182880</wp:posOffset>
                  </wp:positionV>
                  <wp:extent cx="577850" cy="2768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8" t="-329" r="-15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lber Fereguet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ra Pescad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ate e Industrialização de Pescad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eixe Congelado – Filé de Tiláp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zenda Santa Rita, Lagoa das Palminh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7) 99881-6989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921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ustavo Dambroz Soeiro Banh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921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18"/>
                <w:szCs w:val="18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eijaria da Fazend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ábrica de Laticínios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oce de Leite de Búfal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Queijo Minas de Búfal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Requeijão de Búfal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Manteiga com S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Requeijão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Queijo Provolone Fresco / Sabor Defumado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Queijo Mina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Queijo Minas Curado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Ricota Fresca / Puín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Queijo Mussarela de Búfal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Queijo Mussarela de Búfala / Tranç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Queijo Mussarela de Búfala / Palito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Queijo Mussarela de Búfala / Mant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Queijo Mussarela de Búfala / Cabaçinha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zenda Baixada Grande - Desengan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7) 99976-5534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scoal Servulo Correia Figueiredo – 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m Pascoal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ábrica de Produtos Cárneos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Bacon Fatia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Bacon em Pedaços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ítio Boa Esperança, Região Gravatá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7) 99722-1528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ldelice Pompermazer de Agui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eijaria Borges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ábrica de Laticínios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Queijo Minas Fresca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unidade São Francisco Dr. Jones, s/nº, São Rafeal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7) 99654-9221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J Frinhani Ltda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rignani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abricação de Produtos Cárneos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Carne Congelada de Bovino sem Osso – Acém</w:t>
              <w:br/>
              <w:t>- Carne Congelada de Bovino sem Osso – Alcatra</w:t>
              <w:br/>
              <w:t>- Carne Congelada de Bovino sem Osso – Ponta de Agulha</w:t>
              <w:br/>
              <w:t>- Carne Congelada de Bovino sem Osso – Capa de Filé</w:t>
              <w:br/>
              <w:t>- Carne Congelada de Bovino sem Osso – Coração da Paleta</w:t>
              <w:br/>
              <w:t>- Carne Congelada de Bovino sem Osso – Coxão Duro</w:t>
              <w:br/>
              <w:t>- Carne Congelada de Bovino sem Osso – Coxão Mole</w:t>
              <w:br/>
              <w:t>- Carne Congelada de Bovino sem Osso – Cupim</w:t>
              <w:br/>
              <w:t>- Carne Congelada de Bovino sem Osso – Fralda</w:t>
              <w:br/>
              <w:t>- Carne Congelada de Bovino sem Osso – Lagarto</w:t>
              <w:br/>
              <w:t>- Carne Congelada de Bovino sem Osso – Maminha da Alcatra</w:t>
              <w:br/>
              <w:t>- Carne Congelada de Bovino sem Osso – Músculo do Dianteiro</w:t>
              <w:br/>
              <w:t>- Carne Congelada de Bovino sem Osso – Músculo do Traseiro</w:t>
              <w:br/>
              <w:t>- Carne Congelada de Bovino sem Osso – Patinho</w:t>
              <w:br/>
              <w:t>- Carne Congelada de Bovino sem Osso – Peixinho</w:t>
              <w:br/>
              <w:t>- Carne Congelada de Bovino sem Osso – Picanha</w:t>
              <w:br/>
              <w:t>- Carne Congelada de Bovino sem Osso – Peito</w:t>
              <w:br/>
              <w:t>- Carne Congelada de Bovino sem Osso – Sete de Paleta</w:t>
              <w:br/>
              <w:t>- Carne Congelada de Bovino Com Osso – Tibone</w:t>
              <w:br/>
              <w:t>- Carne Congelada de Bovino Com Osso – Filé de Costela (Prime Rib)</w:t>
              <w:br/>
              <w:t>- Carne Congelada de Bovino Com Osso – Acém (Short Rib)</w:t>
              <w:br/>
              <w:t>- Carne Congelada de Bovino Com Osso – Costela do Traseiro</w:t>
              <w:br/>
              <w:t>- Carne Congelada de Bovino Com Osso – Paleta</w:t>
              <w:br/>
              <w:t>- Miúdos Congelados de Bovino – Rab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ítio São Judas Tadeu, Baixo Quartel, 29.918-899, Linhares/E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7)99991-1009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48260</wp:posOffset>
                  </wp:positionH>
                  <wp:positionV relativeFrom="paragraph">
                    <wp:posOffset>141605</wp:posOffset>
                  </wp:positionV>
                  <wp:extent cx="577850" cy="2768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8" t="-329" r="-158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Clenir Aparecida Zeniboni Carvalho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nja da Non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treposto de Ovos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Ovos Caipir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Av Nilson Nunes Pereira s/n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Quartel de Cim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(27) 99299-2007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orient="landscape" w:w="16838" w:h="11906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98855</wp:posOffset>
          </wp:positionH>
          <wp:positionV relativeFrom="paragraph">
            <wp:posOffset>-405765</wp:posOffset>
          </wp:positionV>
          <wp:extent cx="862330" cy="99885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971" t="-63" r="2032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939280</wp:posOffset>
          </wp:positionH>
          <wp:positionV relativeFrom="paragraph">
            <wp:posOffset>-113030</wp:posOffset>
          </wp:positionV>
          <wp:extent cx="1521460" cy="61150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420" r="-172" b="-420"/>
                  <a:stretch>
                    <a:fillRect/>
                  </a:stretch>
                </pic:blipFill>
                <pic:spPr bwMode="auto">
                  <a:xfrm>
                    <a:off x="0" y="0"/>
                    <a:ext cx="152146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Prefeitura Municipal de Linhares</w:t>
    </w:r>
  </w:p>
  <w:p>
    <w:pPr>
      <w:pStyle w:val="Header"/>
      <w:jc w:val="center"/>
      <w:rPr>
        <w:b/>
        <w:b/>
      </w:rPr>
    </w:pPr>
    <w:r>
      <w:rPr>
        <w:b/>
        <w:sz w:val="24"/>
        <w:szCs w:val="24"/>
      </w:rPr>
      <w:t>Secretaria Municipal de Agricultura, Aquicultura, Pecuária e Abastecimento</w:t>
    </w:r>
  </w:p>
  <w:p>
    <w:pPr>
      <w:pStyle w:val="Header"/>
      <w:jc w:val="center"/>
      <w:rPr>
        <w:b/>
        <w:b/>
      </w:rPr>
    </w:pPr>
    <w:r>
      <w:rPr>
        <w:b/>
      </w:rPr>
      <w:t>Serviço de Inspeção Municip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30:00Z</dcterms:created>
  <dc:creator>luiza miguel</dc:creator>
  <dc:description/>
  <cp:keywords/>
  <dc:language>en-US</dc:language>
  <cp:lastModifiedBy>Luiza.miguel</cp:lastModifiedBy>
  <cp:lastPrinted>2024-10-10T08:59:00Z</cp:lastPrinted>
  <dcterms:modified xsi:type="dcterms:W3CDTF">2025-05-21T17:10:00Z</dcterms:modified>
  <cp:revision>4</cp:revision>
  <dc:subject/>
  <dc:title/>
</cp:coreProperties>
</file>