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DECRETO Nº. 964/2023, DE 05/07/2023.</w:t>
      </w:r>
    </w:p>
    <w:p>
      <w:pPr>
        <w:pStyle w:val="Normal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96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nomeação de servidores aprovados em concurso público, e dá outras providênci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szCs w:val="24"/>
        </w:rPr>
        <w:t>O Prefeito Municipal de Linhares, Estado do Espírito Santo, no uso de suas atribuições legais, em conformidade com o que dispõe o art. 9º, inciso I, da Lei Municipal nº 1.347/1990, e tendo em vista o Concurso Público Municipal realizado por força do Edital nº 001/2019/PML/ES, de 18/12/2019, e suas alterações, resultado final homologado e publicado no DIO-ES em 01/07/2020, prorrogado através do Decreto nº 841/2022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jc w:val="center"/>
        <w:rPr/>
      </w:pPr>
      <w:r>
        <w:rPr>
          <w:b/>
          <w:szCs w:val="24"/>
        </w:rPr>
        <w:t>D E C R E T A :</w:t>
      </w: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ab/>
      </w:r>
      <w:r>
        <w:rPr>
          <w:b/>
          <w:szCs w:val="24"/>
        </w:rPr>
        <w:t>Art. 1º</w:t>
      </w:r>
      <w:r>
        <w:rPr>
          <w:szCs w:val="24"/>
        </w:rPr>
        <w:t xml:space="preserve"> Ficam nomeados para exercerem o cargo de provimento efetivo de </w:t>
      </w:r>
      <w:r>
        <w:rPr>
          <w:b/>
          <w:szCs w:val="24"/>
        </w:rPr>
        <w:t>TÉCNICO AMBIENTAL,</w:t>
      </w:r>
      <w:r>
        <w:rPr>
          <w:b/>
          <w:bCs/>
          <w:szCs w:val="24"/>
        </w:rPr>
        <w:t xml:space="preserve"> </w:t>
      </w:r>
      <w:r>
        <w:rPr>
          <w:szCs w:val="24"/>
        </w:rPr>
        <w:t>Nível I, Grau A, constante da Lei Complementar nº 051, de 29 de dezembro de 2017, e suas alterações vigentes, os aprovados em Concurso Público abaixo relacionados:</w:t>
      </w:r>
    </w:p>
    <w:p>
      <w:pPr>
        <w:pStyle w:val="Normal"/>
        <w:rPr/>
      </w:pPr>
      <w:r>
        <w:rPr/>
      </w:r>
    </w:p>
    <w:tbl>
      <w:tblPr>
        <w:tblW w:w="7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6"/>
        <w:gridCol w:w="6576"/>
      </w:tblGrid>
      <w:tr>
        <w:trPr>
          <w:trHeight w:val="454" w:hRule="atLeast"/>
        </w:trPr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6º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ANA PAULA DOS SANTOS PISSINATE</w:t>
            </w:r>
          </w:p>
        </w:tc>
      </w:tr>
      <w:tr>
        <w:trPr>
          <w:trHeight w:val="454" w:hRule="atLeast"/>
        </w:trPr>
        <w:tc>
          <w:tcPr>
            <w:tcW w:w="946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7º</w:t>
            </w:r>
          </w:p>
        </w:tc>
        <w:tc>
          <w:tcPr>
            <w:tcW w:w="6576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color w:val="333333"/>
                <w:szCs w:val="24"/>
                <w:lang w:eastAsia="pt-BR"/>
              </w:rPr>
            </w:pPr>
            <w:r>
              <w:rPr>
                <w:color w:val="333333"/>
                <w:szCs w:val="24"/>
                <w:lang w:eastAsia="pt-BR"/>
              </w:rPr>
              <w:t>JESES DA CRUZ PEREIRA</w:t>
            </w:r>
          </w:p>
        </w:tc>
      </w:tr>
    </w:tbl>
    <w:p>
      <w:pPr>
        <w:pStyle w:val="Normal"/>
        <w:ind w:firstLine="720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Ficam convocados os candidatos nomeados por este Decreto a comparecerem na Secretaria Municipal de Administração e Recursos Humanos munidos da documentação de habilitação e do atestado médico admissional emitido pela Junta Médica Oficial da Municipalidade, notificando que os nomeados têm o prazo de 30 (trinta) dias, nos termos da legislação vigente, para provimento do cargo, sob pena de ser tornada sem efeito a nomeação por motivo de falta de posse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LOnormal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§1º</w:t>
      </w:r>
      <w:r>
        <w:rPr>
          <w:rFonts w:cs="Times New Roman" w:ascii="Times New Roman" w:hAnsi="Times New Roman"/>
        </w:rPr>
        <w:t xml:space="preserve"> Os candidatos deverão comparecer na Junta Médica Oficial do Município de Linhares, situada na </w:t>
      </w:r>
      <w:r>
        <w:rPr>
          <w:rFonts w:cs="Times New Roman" w:ascii="Times New Roman" w:hAnsi="Times New Roman"/>
          <w:shd w:fill="FFFFFF" w:val="clear"/>
        </w:rPr>
        <w:t>Avenida Augusto Calmon, nº 2.205, bairro Colina, Linhares/ES (sede do IPASLI), telefone (27) 3150-9598, para entregar os exames e documentos relacionados no ANEXO I deste Decreto</w:t>
      </w:r>
      <w:r>
        <w:rPr>
          <w:rFonts w:eastAsia="Book Antiqua" w:cs="Times New Roman" w:ascii="Times New Roman" w:hAnsi="Times New Roman"/>
        </w:rPr>
        <w:t xml:space="preserve"> e agendar o Exame Médico Admissional.</w:t>
      </w:r>
    </w:p>
    <w:p>
      <w:pPr>
        <w:pStyle w:val="Normal"/>
        <w:rPr>
          <w:rFonts w:eastAsia="Book Antiqua"/>
          <w:b/>
          <w:b/>
          <w:szCs w:val="24"/>
        </w:rPr>
      </w:pPr>
      <w:r>
        <w:rPr>
          <w:rFonts w:eastAsia="Book Antiqua"/>
          <w:b/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§2º</w:t>
      </w:r>
      <w:r>
        <w:rPr>
          <w:szCs w:val="24"/>
        </w:rPr>
        <w:t xml:space="preserve"> Após realizado o Exame Médico Admissional, os candidatos deverão entrar em contato com a Secretaria Municipal de Administração e Recursos Humanos, através do telefone (27) 3372-2076, para agendar data e horário para a entrega da documentação de habilitação descrita no ANEXO II deste Decreto, sendo que as cópias xerográficas deverão estar acompanhadas do respectivo documento original, para conferência e autenticação.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Book Antiqua"/>
          <w:szCs w:val="24"/>
        </w:rPr>
        <w:tab/>
      </w:r>
      <w:r>
        <w:rPr>
          <w:rFonts w:eastAsia="Book Antiqua"/>
          <w:b/>
          <w:szCs w:val="24"/>
        </w:rPr>
        <w:t>Art. 3º</w:t>
      </w:r>
      <w:r>
        <w:rPr>
          <w:rFonts w:eastAsia="Book Antiqua"/>
          <w:szCs w:val="24"/>
        </w:rPr>
        <w:t xml:space="preserve"> A data da posse será agendada mediante o cumprimento de todos os critérios descritos no artigo 2º deste decreto, obedecendo o prazo de </w:t>
      </w:r>
      <w:r>
        <w:rPr>
          <w:szCs w:val="24"/>
        </w:rPr>
        <w:t>30 (trinta) dias contados da publicação deste decreto, nos termos do art. 20 da Lei nº 1.347/1990.</w:t>
      </w:r>
    </w:p>
    <w:p>
      <w:pPr>
        <w:pStyle w:val="Normal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4º</w:t>
      </w:r>
      <w:r>
        <w:rPr>
          <w:szCs w:val="24"/>
        </w:rPr>
        <w:t xml:space="preserve"> Caso o candidato não conclua as etapas de inspeção médica e/ou entrega dos documentos de habilitação para a posse no cargo, dentro do prazo de 30 (trinta) dias contados da publicação deste decreto, o mesmo deverá requerer junto ao setor de Protocolo da Prefeitura Municipal de Linhares, situado na Avenida Augusto Pestana, nº 790, Centro, Linhares/ES, antes do término do prazo estabelecido neste decreto, a prorrogação do prazo para a posse por mais 30 (trinta) dias, nos termos do art. 21 da Lei nº 1.347/199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/>
      </w:pPr>
      <w:r>
        <w:rPr>
          <w:b/>
          <w:szCs w:val="24"/>
        </w:rPr>
        <w:t>Art. 5º</w:t>
      </w:r>
      <w:r>
        <w:rPr>
          <w:szCs w:val="24"/>
        </w:rPr>
        <w:t xml:space="preserve"> Caso o candidato esteja acometido da COVID-19 ou mesmo com suspeita da doença, o mesmo deverá permanecer em quarentena e não poderá comparecer em locais públicos, cabendo-lhe, se necessário, o direito de solicitar a dilação do prazo para a posse no cargo, nos termos do art. 21 da Lei nº 1.347/1990, sob pena de incorrer em sanções sanitárias estabelecida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Art. 6º</w:t>
      </w:r>
      <w:r>
        <w:rPr>
          <w:szCs w:val="24"/>
        </w:rPr>
        <w:t xml:space="preserve"> Este Decreto entra em vigor na data de sua publica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E-SE E PUBLIQUE-S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>Prefeitura Municipal de Linhares, Estado do Espírito Santo, aos cinco dias do mês de julho do ano de dois mil e vinte e três.</w:t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Pargrafo5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ISTRADO E PUBLICADO NESTA SECRETARIA, DATA SUP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ulo Rodrigues Meirell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ecretário Municipal de Administração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e Recursos Human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DECRETO Nº. 964/2023, DE 05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lação dos exames e documentos que deverão ser apresentados à Junta Médica Oficial do Município de Linhare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 data dos exames não poderá exceder aos 60 (sessenta) dias anteriores a data de publicação deste Decret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mograma + plaquet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DR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ina EA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ezes EPF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pidogram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ator RH + GS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cos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ltrassonografia mamária bilateral com laudo (mulheres até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mografia bilateral com laudo (mulheres acima de 35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.S.A. total e livre (homens acima de 40 anos de idade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torax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de coluna lombar AP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X punhos e mãos (D e E)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di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tometri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G com laud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quiátr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audo psicológic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outros exames complementares, caso </w:t>
            </w:r>
            <w:r>
              <w:rPr/>
              <w:t xml:space="preserve">a </w:t>
            </w:r>
            <w:r>
              <w:rPr>
                <w:rFonts w:eastAsia="Book Antiqua"/>
                <w:szCs w:val="24"/>
                <w:lang w:bidi="hi-IN"/>
              </w:rPr>
              <w:t>Junta Médica Oficial</w:t>
            </w:r>
            <w:r>
              <w:rPr>
                <w:rFonts w:eastAsia="Book Antiqua"/>
                <w:lang w:bidi="hi-IN"/>
              </w:rPr>
              <w:t xml:space="preserve"> do Município de Linhares</w:t>
            </w:r>
            <w:r>
              <w:rPr/>
              <w:t xml:space="preserve"> julgue necessário.</w:t>
            </w:r>
          </w:p>
        </w:tc>
      </w:tr>
    </w:tbl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Cs w:val="24"/>
        </w:rPr>
        <w:t>DECRETO Nº. 964/2023, DE 05/07/2023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ANEXO II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lação dos documentos de habilitação para posse no carg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BS.: As cópias xerográficas deverão estar acompanhadas do respectivo documento original, para conferência e autenticaçã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01 Foto 3x4 (colorida e recente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de nascimento ou de casament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identidade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(cópia) (obs.: o nome do candidato no CPF deverá estar atualizado e idêntico ao nome constante da certidão de nascimento ou de casament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título de eleitor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rteira de trabalho (cópia da página da foto e do verso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IS ou PASEP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ficado de reservista  - para candidatos do sexo masculin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PF e certidão de nascimento de filhos menores de 14 anos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residência atualizad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mprovante de nível de escolaridade e especialização exigidos para o cargo (cópia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andidato a cargo regulamentado deverá apresentar comprovante de inscrição e de regularidade junto ao órgão de class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laudo médico de aptidão para o cargo, emitido pela Junta Médica Oficial do Município de Linhares 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Bens e Valore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acumulação legal ou não de cargos (original – modelo padrão que será preenchida na Secretaria Municipal de Administração e Recursos Humano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Declaração de compatibilidade de horários, no caso de acumulação legal de cargos 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Declaração </w:t>
            </w:r>
            <w:r>
              <w:rPr>
                <w:rFonts w:eastAsia="Book Antiqua"/>
                <w:szCs w:val="24"/>
              </w:rPr>
              <w:t xml:space="preserve">de não percepção acumulada de aposentadoria em regime próprio, em cargo inacumulável, de modo a observar o artigo 37, §10 da Constituição Federal </w:t>
            </w:r>
            <w:r>
              <w:rPr>
                <w:szCs w:val="24"/>
              </w:rPr>
              <w:t>(original – modelo padrão que será preenchida na Secretaria Municipal de Administração e Recursos Humanos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Atestado de Antecedentes Criminais, disponível no site </w:t>
            </w:r>
            <w:r>
              <w:rPr>
                <w:bCs/>
                <w:szCs w:val="24"/>
              </w:rPr>
              <w:t xml:space="preserve">www.sesp.es.gov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 xml:space="preserve">Certidão de Quitação Eleitoral, disponível no site </w:t>
            </w:r>
            <w:r>
              <w:rPr>
                <w:bCs/>
                <w:szCs w:val="24"/>
              </w:rPr>
              <w:t xml:space="preserve">www.tse.jus.br </w:t>
            </w:r>
            <w:r>
              <w:rPr>
                <w:szCs w:val="24"/>
              </w:rPr>
              <w:t>(original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ertidão Negativa da Justiça Estadual (Criminal de 1ª e 2ª Instâncias), disponível no site www.tjes.jus.br (original).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runo Margotto Marianelli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  <w:lang w:val="pt-BR"/>
      </w:rPr>
      <w:t xml:space="preserve">Decreto nº 964/2023  -  fl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61895</wp:posOffset>
          </wp:positionH>
          <wp:positionV relativeFrom="paragraph">
            <wp:posOffset>30480</wp:posOffset>
          </wp:positionV>
          <wp:extent cx="775335" cy="9658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325" r="-402" b="-325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EFEITURA MUNICIPAL DE LINHARES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0">
    <w:name w:val="Título 0"/>
    <w:basedOn w:val="Normal"/>
    <w:next w:val="Normal"/>
    <w:qFormat/>
    <w:pPr>
      <w:spacing w:lineRule="auto" w:line="360"/>
      <w:jc w:val="center"/>
    </w:pPr>
    <w:rPr>
      <w:b/>
      <w:smallCaps/>
      <w:sz w:val="44"/>
    </w:rPr>
  </w:style>
  <w:style w:type="paragraph" w:styleId="Pargrafo0">
    <w:name w:val="Parágrafo 0"/>
    <w:basedOn w:val="Normal"/>
    <w:qFormat/>
    <w:pPr>
      <w:jc w:val="center"/>
    </w:pPr>
    <w:rPr>
      <w:b/>
      <w:caps/>
      <w:sz w:val="36"/>
    </w:rPr>
  </w:style>
  <w:style w:type="paragraph" w:styleId="Pargrafo2">
    <w:name w:val="Parágrafo 2"/>
    <w:basedOn w:val="Normal"/>
    <w:qFormat/>
    <w:pPr/>
    <w:rPr>
      <w:b/>
      <w:sz w:val="28"/>
    </w:rPr>
  </w:style>
  <w:style w:type="paragraph" w:styleId="Pargrafo1">
    <w:name w:val="Parágrafo 1"/>
    <w:basedOn w:val="Normal"/>
    <w:next w:val="Normal"/>
    <w:qFormat/>
    <w:pPr>
      <w:spacing w:lineRule="auto" w:line="360"/>
    </w:pPr>
    <w:rPr>
      <w:b/>
      <w:caps/>
      <w:sz w:val="32"/>
    </w:rPr>
  </w:style>
  <w:style w:type="paragraph" w:styleId="Pargrafo3">
    <w:name w:val="Parágrafo 3"/>
    <w:basedOn w:val="Normal"/>
    <w:qFormat/>
    <w:pPr/>
    <w:rPr>
      <w:b/>
      <w:i/>
    </w:rPr>
  </w:style>
  <w:style w:type="paragraph" w:styleId="Pargrafo4">
    <w:name w:val="Parágrafo 4"/>
    <w:basedOn w:val="Normal"/>
    <w:qFormat/>
    <w:pPr/>
    <w:rPr>
      <w:i/>
    </w:rPr>
  </w:style>
  <w:style w:type="paragraph" w:styleId="Pargrafo5">
    <w:name w:val="Parágrafo 5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extBodyIndent">
    <w:name w:val="Body Text Indent"/>
    <w:basedOn w:val="Normal"/>
    <w:pPr>
      <w:ind w:left="2160" w:right="0" w:hanging="0"/>
    </w:pPr>
    <w:rPr>
      <w:rFonts w:ascii="Arial" w:hAnsi="Arial" w:cs="Arial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NSimSun" w:cs="Mangal"/>
      <w:color w:val="auto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3:20:00Z</dcterms:created>
  <dc:creator>Edson Fiorot</dc:creator>
  <dc:description/>
  <cp:keywords/>
  <dc:language>en-US</dc:language>
  <cp:lastModifiedBy>Geomara Guidoline Borghi</cp:lastModifiedBy>
  <cp:lastPrinted>2021-05-06T16:12:00Z</cp:lastPrinted>
  <dcterms:modified xsi:type="dcterms:W3CDTF">2023-07-06T16:14:00Z</dcterms:modified>
  <cp:revision>4</cp:revision>
  <dc:subject/>
  <dc:title>DECRETO Nº</dc:title>
</cp:coreProperties>
</file>