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</w:rPr>
        <w:t>DECRETO Nº. 958/2023, DE 04/07/2023.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9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nomeação de servidores aprovados em concurso público,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O Prefeito Municipal de Linhares, Estado do Espírito Santo, no uso de suas atribuições legais, em conformidade com o que dispõe o art. 9º, inciso I, da Lei Municipal nº 1.347/1990, e tendo em vista o Concurso Público Municipal realizado por força do Edital nº 001/2019/PML/ES, de 18/12/2019, e suas alterações, resultado final homologado e publicado no DIO-ES em 01/07/2020, prorrogado através do Decreto nº 841/2022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jc w:val="center"/>
        <w:rPr/>
      </w:pPr>
      <w:r>
        <w:rPr>
          <w:b/>
          <w:szCs w:val="24"/>
        </w:rPr>
        <w:t>D E C R E T A :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m nomeados para exercerem o cargo de provimento efetivo de </w:t>
      </w:r>
      <w:r>
        <w:rPr>
          <w:b/>
          <w:szCs w:val="24"/>
        </w:rPr>
        <w:t>ENGENHEIRO CIVIL,</w:t>
      </w:r>
      <w:r>
        <w:rPr>
          <w:b/>
          <w:bCs/>
          <w:szCs w:val="24"/>
        </w:rPr>
        <w:t xml:space="preserve"> </w:t>
      </w:r>
      <w:r>
        <w:rPr>
          <w:szCs w:val="24"/>
        </w:rPr>
        <w:t>Nível I, Grau A, constante da Lei Complementar nº 051, de 29 de dezembro de 2017, e suas alterações vigentes, os aprovados em Concurso Público abaixo relacionados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60"/>
      </w:tblGrid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4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RODRIGO MOLINA DONATELLI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5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FELIPE COMIN FRACALO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m convocados os candidatos nomeados por este Decreto a comparecerem na Secretaria Municipal de Administração e Recursos Humanos munidos da documentação de habilitação e do atestado médico admissional emitido pela Junta Médica Oficial da Municipalidade, notificando que os nomeados têm o prazo de 30 (trinta) dias, nos termos da legislação vigente, para provimento do cargo, sob pena de ser tornada sem efeito a nomeação por motivo de falta de pos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1º</w:t>
      </w:r>
      <w:r>
        <w:rPr>
          <w:rFonts w:cs="Times New Roman" w:ascii="Times New Roman" w:hAnsi="Times New Roman"/>
        </w:rPr>
        <w:t xml:space="preserve"> Os candidatos deverão comparecer na Junta Médica Oficial do Município de Linhares, situada na </w:t>
      </w:r>
      <w:r>
        <w:rPr>
          <w:rFonts w:cs="Times New Roman" w:ascii="Times New Roman" w:hAnsi="Times New Roman"/>
          <w:shd w:fill="FFFFFF" w:val="clear"/>
        </w:rPr>
        <w:t>Avenida Augusto Calmon, nº 2.205, bairro Colina, Linhares/ES (sede do IPASLI), telefone (27) 3150-9598, para entregar os exames e documentos relacionados no ANEXO I deste Decreto</w:t>
      </w:r>
      <w:r>
        <w:rPr>
          <w:rFonts w:eastAsia="Book Antiqua" w:cs="Times New Roman" w:ascii="Times New Roman" w:hAnsi="Times New Roman"/>
        </w:rPr>
        <w:t xml:space="preserve"> e agendar o Exame Médico Admissional.</w:t>
      </w:r>
    </w:p>
    <w:p>
      <w:pPr>
        <w:pStyle w:val="Normal"/>
        <w:rPr>
          <w:rFonts w:eastAsia="Book Antiqua"/>
          <w:b/>
          <w:b/>
          <w:szCs w:val="24"/>
        </w:rPr>
      </w:pPr>
      <w:r>
        <w:rPr>
          <w:rFonts w:eastAsia="Book Antiqua"/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§2º</w:t>
      </w:r>
      <w:r>
        <w:rPr>
          <w:szCs w:val="24"/>
        </w:rPr>
        <w:t xml:space="preserve"> Após realizado o Exame Médico Admissional, os candidatos deverão entrar em contato com a Secretaria Municipal de Administração e Recursos Humanos, através do telefone (27) 3372-2076, para agendar data e horário para a entrega da documentação de habilitação descrita no ANEXO II deste Decreto, sendo que as cópias xerográficas deverão estar acompanhadas do respectivo documento original, para conferência e autenticação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 Antiqua"/>
          <w:szCs w:val="24"/>
        </w:rPr>
        <w:tab/>
      </w:r>
      <w:r>
        <w:rPr>
          <w:rFonts w:eastAsia="Book Antiqua"/>
          <w:b/>
          <w:szCs w:val="24"/>
        </w:rPr>
        <w:t>Art. 3º</w:t>
      </w:r>
      <w:r>
        <w:rPr>
          <w:rFonts w:eastAsia="Book Antiqua"/>
          <w:szCs w:val="24"/>
        </w:rPr>
        <w:t xml:space="preserve"> A data da posse será agendada mediante o cumprimento de todos os critérios descritos no artigo 2º deste decreto, obedecendo o prazo de </w:t>
      </w:r>
      <w:r>
        <w:rPr>
          <w:szCs w:val="24"/>
        </w:rPr>
        <w:t>30 (trinta) dias contados da publicação deste decreto, nos termos do art. 20 da Lei nº 1.347/1990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4º</w:t>
      </w:r>
      <w:r>
        <w:rPr>
          <w:szCs w:val="24"/>
        </w:rPr>
        <w:t xml:space="preserve"> Caso o candidato não conclua as etapas de inspeção médica e/ou entrega dos documentos de habilitação para a posse no cargo, dentro do prazo de 30 (trinta) dias contados da publicação deste decreto, o mesmo deverá requerer junto ao setor de Protocolo da Prefeitura Municipal de Linhares, situado na Avenida Augusto Pestana, nº 790, Centro, Linhares/ES, antes do término do prazo estabelecido neste decreto, a prorrogação do prazo para a posse por mais 30 (trinta) dias, nos termos do art. 21 da Lei nº 1.347/199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Caso o candidato esteja acometido da COVID-19 ou mesmo com suspeita da doença, o mesmo deverá permanecer em quarentena e não poderá comparecer em locais públicos, cabendo-lhe, se necessário, o direito de solicitar a dilação do prazo para a posse no cargo, nos termos do art. 21 da Lei nº 1.347/1990, sob pena de incorrer em sanções sanitárias estabeleci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6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efeitura Municipal de Linhares, Estado do Espírito Santo, aos quatro dias do mês de julho do ano de dois mil e vinte e três.</w:t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ADO E PUBLICADO NESTA SECRETARIA, DATA SUP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ulo Rodrigues Meirell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o Municipal de Administra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Recursos Human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DECRETO Nº. 958/2023, DE 04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ação dos exames e documentos que deverão ser apresentados à Junta Médica Oficial do Município de Linhar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 data dos exames não poderá exceder aos 60 (sessenta) dias anteriores a data de publicação deste Decre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ograma + plaquet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DR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ina E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zes EPF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pidogram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tor RH + G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co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trassonografia mamária bilateral com laudo (mulheres até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mografia bilateral com laudo (mulheres acima de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.S.A. total e livre (homens acima de 40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torax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de coluna lombar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punhos e mãos (D e E)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G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quiátr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cológ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utros exames complementares, caso </w:t>
            </w:r>
            <w:r>
              <w:rPr/>
              <w:t xml:space="preserve">a </w:t>
            </w:r>
            <w:r>
              <w:rPr>
                <w:rFonts w:eastAsia="Book Antiqua"/>
                <w:szCs w:val="24"/>
                <w:lang w:bidi="hi-IN"/>
              </w:rPr>
              <w:t>Junta Médica Oficial</w:t>
            </w:r>
            <w:r>
              <w:rPr>
                <w:rFonts w:eastAsia="Book Antiqua"/>
                <w:lang w:bidi="hi-IN"/>
              </w:rPr>
              <w:t xml:space="preserve"> do Município de Linhares</w:t>
            </w:r>
            <w:r>
              <w:rPr/>
              <w:t xml:space="preserve"> julgue necessár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ook Antiqua"/>
              </w:rPr>
            </w:pPr>
            <w:r>
              <w:rPr>
                <w:rFonts w:eastAsia="Book Antiqua"/>
              </w:rPr>
              <w:t>os candidatos às vagas reservadas às pessoas com deficiência deverão apresentar laudo médico, emitido nos últimos doze meses (original ou cópia autenticada em cartório), que ateste a espécie e o grau ou nível de deficiência, com expressa referência ao código correspondente da Classificação Internacional de Doenças (CID-10), conforme especificado no Decreto nº 3.298/1999 e suas alterações, bem como à provável causa da deficiência, e, se for o caso, exames complementares específicos que comprovem a deficiência.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DECRETO Nº. 958/2023, DE 04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I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ção dos documentos de habilitação para posse no car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s cópias xerográficas deverão estar acompanhadas do respectivo documento original, para conferência e autenticaçã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01 Foto 3x4 (colorida e recen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de nascimento ou de casament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identidade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(cópia) (obs.: o nome do candidato no CPF deverá estar atualizado e idêntico ao nome constante da certidão de nascimento ou de casamen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ítulo de eleitor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trabalho (cópia da página da foto e do vers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IS ou PASEP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ficado de reservista - para candidatos do sexo masculin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e certidão de nascimento de filhos menores de 14 anos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residência atualizad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nível de escolaridade e especialização exigidos para o carg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audo médico de aptidão para o cargo, emitido pela Junta Médica Oficial do Município de Linhares 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 Antiqua"/>
                <w:szCs w:val="24"/>
              </w:rPr>
            </w:pPr>
            <w:r>
              <w:rPr>
                <w:rFonts w:eastAsia="Book Antiqua"/>
                <w:szCs w:val="24"/>
              </w:rPr>
              <w:t>candidatos às vagas reservadas às pessoas com deficiência deverão apresentar laudo médico, emitido nos últimos doze meses (original ou cópia autenticada em cartório), que ateste a espécie e o grau ou nível de deficiência, com expressa referência ao código correspondente da Classificação Internacional de Doenças (CID-10), conforme especificado no Decreto nº 3.298/1999 e suas alterações, bem como à provável causa da deficiê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Bens e Valore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acumulação legal ou não de cargos (original – modelo padrão que será preenchida na Secretaria Municipal de Administração e Recursos Human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compatibilidade de horários, no caso de acumulação legal de cargo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Declaração </w:t>
            </w:r>
            <w:r>
              <w:rPr>
                <w:rFonts w:eastAsia="Book Antiqua"/>
                <w:szCs w:val="24"/>
              </w:rPr>
              <w:t xml:space="preserve">de não percepção acumulada de aposentadoria em regime próprio, em cargo inacumulável, de modo a observar o artigo 37, §10 da Constituição Federal </w:t>
            </w:r>
            <w:r>
              <w:rPr>
                <w:szCs w:val="24"/>
              </w:rPr>
              <w:t>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Atestado de Antecedentes Criminais, disponível no site </w:t>
            </w:r>
            <w:r>
              <w:rPr>
                <w:bCs/>
                <w:szCs w:val="24"/>
              </w:rPr>
              <w:t xml:space="preserve">www.sesp.es.gov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Certidão de Quitação Eleitoral, disponível no site </w:t>
            </w:r>
            <w:r>
              <w:rPr>
                <w:bCs/>
                <w:szCs w:val="24"/>
              </w:rPr>
              <w:t xml:space="preserve">www.tse.jus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Negativa da Justiça Estadual (Criminal de 1ª e 2ª Instâncias), disponível no site www.tjes.jus.br (original)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  <w:lang w:val="pt-BR"/>
      </w:rPr>
      <w:t xml:space="preserve">Decreto nº 958/2023  -  fl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1895</wp:posOffset>
          </wp:positionH>
          <wp:positionV relativeFrom="paragraph">
            <wp:posOffset>-318135</wp:posOffset>
          </wp:positionV>
          <wp:extent cx="772795" cy="96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459" r="-567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0">
    <w:name w:val="Título 0"/>
    <w:basedOn w:val="Normal"/>
    <w:next w:val="Normal"/>
    <w:qFormat/>
    <w:pPr>
      <w:spacing w:lineRule="auto" w:line="360"/>
      <w:jc w:val="center"/>
    </w:pPr>
    <w:rPr>
      <w:b/>
      <w:smallCaps/>
      <w:sz w:val="44"/>
    </w:rPr>
  </w:style>
  <w:style w:type="paragraph" w:styleId="Pargrafo0">
    <w:name w:val="Parágrafo 0"/>
    <w:basedOn w:val="Normal"/>
    <w:qFormat/>
    <w:pPr>
      <w:jc w:val="center"/>
    </w:pPr>
    <w:rPr>
      <w:b/>
      <w:caps/>
      <w:sz w:val="36"/>
    </w:rPr>
  </w:style>
  <w:style w:type="paragraph" w:styleId="Pargrafo2">
    <w:name w:val="Parágrafo 2"/>
    <w:basedOn w:val="Normal"/>
    <w:qFormat/>
    <w:pPr/>
    <w:rPr>
      <w:b/>
      <w:sz w:val="28"/>
    </w:rPr>
  </w:style>
  <w:style w:type="paragraph" w:styleId="Pargrafo1">
    <w:name w:val="Parágrafo 1"/>
    <w:basedOn w:val="Normal"/>
    <w:next w:val="Normal"/>
    <w:qFormat/>
    <w:pPr>
      <w:spacing w:lineRule="auto" w:line="360"/>
    </w:pPr>
    <w:rPr>
      <w:b/>
      <w:caps/>
      <w:sz w:val="32"/>
    </w:rPr>
  </w:style>
  <w:style w:type="paragraph" w:styleId="Pargrafo3">
    <w:name w:val="Parágrafo 3"/>
    <w:basedOn w:val="Normal"/>
    <w:qFormat/>
    <w:pPr/>
    <w:rPr>
      <w:b/>
      <w:i/>
    </w:rPr>
  </w:style>
  <w:style w:type="paragraph" w:styleId="Pargrafo4">
    <w:name w:val="Parágrafo 4"/>
    <w:basedOn w:val="Normal"/>
    <w:qFormat/>
    <w:pPr/>
    <w:rPr>
      <w:i/>
    </w:rPr>
  </w:style>
  <w:style w:type="paragraph" w:styleId="Pargrafo5">
    <w:name w:val="Parágrafo 5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ind w:left="2160" w:right="0" w:hanging="0"/>
    </w:pPr>
    <w:rPr>
      <w:rFonts w:ascii="Arial" w:hAnsi="Arial" w:cs="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31:00Z</dcterms:created>
  <dc:creator>Edson Fiorot</dc:creator>
  <dc:description/>
  <cp:keywords/>
  <dc:language>en-US</dc:language>
  <cp:lastModifiedBy>Geomara Guidoline Borghi</cp:lastModifiedBy>
  <cp:lastPrinted>2023-07-05T11:31:00Z</cp:lastPrinted>
  <dcterms:modified xsi:type="dcterms:W3CDTF">2023-07-05T14:54:00Z</dcterms:modified>
  <cp:revision>6</cp:revision>
  <dc:subject/>
  <dc:title>DECRETO Nº</dc:title>
</cp:coreProperties>
</file>