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DECRETO Nº. 957/2023, DE 04/07/2023.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96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nomeação de servidores aprovados em concurso público, e dá outras providênc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O Prefeito Municipal de Linhares, Estado do Espírito Santo, no uso de suas atribuições legais, em conformidade com o que dispõe o art. 9º, inciso I, da Lei Municipal nº 1.347/1990, e tendo em vista o Concurso Público Municipal realizado por força do Edital nº 001/2019/PML/ES, de 18/12/2019, e suas alterações, resultado final homologado e publicado no DIO-ES em 01/07/2020, prorrogado através do Decreto nº 841/2022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jc w:val="center"/>
        <w:rPr/>
      </w:pPr>
      <w:r>
        <w:rPr>
          <w:b/>
          <w:szCs w:val="24"/>
        </w:rPr>
        <w:t>D E C R E T A :</w:t>
      </w: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>Art. 1º</w:t>
      </w:r>
      <w:r>
        <w:rPr>
          <w:szCs w:val="24"/>
        </w:rPr>
        <w:t xml:space="preserve"> Ficam nomeados para exercerem o cargo de provimento efetivo de </w:t>
      </w:r>
      <w:r>
        <w:rPr>
          <w:b/>
          <w:szCs w:val="24"/>
        </w:rPr>
        <w:t>AGENTE ADMINISTRATIVO,</w:t>
      </w:r>
      <w:r>
        <w:rPr>
          <w:b/>
          <w:bCs/>
          <w:szCs w:val="24"/>
        </w:rPr>
        <w:t xml:space="preserve"> </w:t>
      </w:r>
      <w:r>
        <w:rPr/>
        <w:t>Nível I, Grau A, constante da Lei Complementar nº 051, de 29 de dezembro de 2017, e suas alterações vigentes, os aprovados em Concurso Público abaixo relacionados: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260"/>
      </w:tblGrid>
      <w:tr>
        <w:trPr>
          <w:trHeight w:val="39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55º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CAMILA AGRIZZI FIRME</w:t>
            </w:r>
          </w:p>
        </w:tc>
      </w:tr>
      <w:tr>
        <w:trPr>
          <w:trHeight w:val="39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56º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RAYNAN CORREA SOUZA</w:t>
            </w:r>
          </w:p>
        </w:tc>
      </w:tr>
      <w:tr>
        <w:trPr>
          <w:trHeight w:val="39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57º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ERVANDO ALVES PIRES</w:t>
            </w:r>
          </w:p>
        </w:tc>
      </w:tr>
      <w:tr>
        <w:trPr>
          <w:trHeight w:val="39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58º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KÁSSIUS ANCHESQUI NARDOTO</w:t>
            </w:r>
          </w:p>
        </w:tc>
      </w:tr>
      <w:tr>
        <w:trPr>
          <w:trHeight w:val="39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59º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VITOR NUNES RABELLO</w:t>
            </w:r>
          </w:p>
        </w:tc>
      </w:tr>
      <w:tr>
        <w:trPr>
          <w:trHeight w:val="39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60º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YASMIN SUZANA ARAUJO BARR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Ficam convocados os candidatos nomeados por este Decreto a comparecerem na Secretaria Municipal de Administração e Recursos Humanos munidos da documentação de habilitação e do atestado médico admissional emitido pela Junta Médica Oficial da Municipalidade, notificando que os nomeados têm o prazo de 30 (trinta) dias, nos termos da legislação vigente, para provimento do cargo, sob pena de ser tornada sem efeito a nomeação por motivo de falta de pos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1º</w:t>
      </w:r>
      <w:r>
        <w:rPr>
          <w:rFonts w:cs="Times New Roman" w:ascii="Times New Roman" w:hAnsi="Times New Roman"/>
        </w:rPr>
        <w:t xml:space="preserve"> Os candidatos deverão comparecer na Junta Médica Oficial do Município de Linhares, situada na </w:t>
      </w:r>
      <w:r>
        <w:rPr>
          <w:rFonts w:cs="Times New Roman" w:ascii="Times New Roman" w:hAnsi="Times New Roman"/>
          <w:shd w:fill="FFFFFF" w:val="clear"/>
        </w:rPr>
        <w:t>Avenida Augusto Calmon, nº 2.205, bairro Colina, Linhares/ES (sede do IPASLI), telefone (27) 3150-9598, para entregar os exames e documentos relacionados no ANEXO I deste Decreto</w:t>
      </w:r>
      <w:r>
        <w:rPr>
          <w:rFonts w:eastAsia="Book Antiqua" w:cs="Times New Roman" w:ascii="Times New Roman" w:hAnsi="Times New Roman"/>
        </w:rPr>
        <w:t xml:space="preserve"> e agendar o Exame Médico Admissional.</w:t>
      </w:r>
    </w:p>
    <w:p>
      <w:pPr>
        <w:pStyle w:val="Normal"/>
        <w:rPr>
          <w:rFonts w:eastAsia="Book Antiqua"/>
          <w:b/>
          <w:b/>
          <w:szCs w:val="24"/>
        </w:rPr>
      </w:pPr>
      <w:r>
        <w:rPr>
          <w:rFonts w:eastAsia="Book Antiqua"/>
          <w:b/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>§2º</w:t>
      </w:r>
      <w:r>
        <w:rPr>
          <w:szCs w:val="24"/>
        </w:rPr>
        <w:t xml:space="preserve"> Após realizado o Exame Médico Admissional, os candidatos deverão entrar em contato com a Secretaria Municipal de Administração e Recursos Humanos, através do telefone (27) 3372-2076, para agendar data e horário para a entrega da documentação de habilitação descrita no ANEXO II deste Decreto, sendo que as cópias xerográficas deverão estar acompanhadas do respectivo documento original, para conferência e autenticação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Book Antiqua"/>
          <w:szCs w:val="24"/>
        </w:rPr>
        <w:tab/>
      </w:r>
      <w:r>
        <w:rPr>
          <w:rFonts w:eastAsia="Book Antiqua"/>
          <w:b/>
          <w:szCs w:val="24"/>
        </w:rPr>
        <w:t>Art. 3º</w:t>
      </w:r>
      <w:r>
        <w:rPr>
          <w:rFonts w:eastAsia="Book Antiqua"/>
          <w:szCs w:val="24"/>
        </w:rPr>
        <w:t xml:space="preserve"> A data da posse será agendada mediante o cumprimento de todos os critérios descritos no artigo 2º deste decreto, obedecendo o prazo de </w:t>
      </w:r>
      <w:r>
        <w:rPr>
          <w:szCs w:val="24"/>
        </w:rPr>
        <w:t>30 (trinta) dias contados da publicação deste decreto, nos termos do art. 20 da Lei nº 1.347/1990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Art. 4º</w:t>
      </w:r>
      <w:r>
        <w:rPr>
          <w:szCs w:val="24"/>
        </w:rPr>
        <w:t xml:space="preserve"> Caso o candidato não conclua as etapas de inspeção médica e/ou entrega dos documentos de habilitação para a posse no cargo, dentro do prazo de 30 (trinta) dias contados da publicação deste decreto, o mesmo deverá requerer junto ao setor de Protocolo da Prefeitura Municipal de Linhares, situado na Avenida Augusto Pestana, nº 790, Centro, Linhares/ES, antes do término do prazo estabelecido neste decreto, a prorrogação do prazo para a posse por mais 30 (trinta) dias, nos termos do art. 21 da Lei nº 1.347/199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Caso o candidato esteja acometido da COVID-19 ou mesmo com suspeita da doença, o mesmo deverá permanecer em quarentena e não poderá comparecer em locais públicos, cabendo-lhe, se necessário, o direito de solicitar a dilação do prazo para a posse no cargo, nos termos do art. 21 da Lei nº 1.347/1990, sob pena de incorrer em sanções sanitárias estabelecid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Art. 6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Prefeitura Municipal de Linhares, Estado do Espírito Santo, aos quatro dias do mês de julho do ano de dois mil e vinte e três.</w:t>
      </w:r>
    </w:p>
    <w:p>
      <w:pPr>
        <w:pStyle w:val="Pargrafo5"/>
        <w:rPr>
          <w:szCs w:val="24"/>
        </w:rPr>
      </w:pPr>
      <w:r>
        <w:rPr>
          <w:szCs w:val="24"/>
        </w:rPr>
      </w:r>
    </w:p>
    <w:p>
      <w:pPr>
        <w:pStyle w:val="Pargrafo5"/>
        <w:rPr>
          <w:szCs w:val="24"/>
        </w:rPr>
      </w:pPr>
      <w:r>
        <w:rPr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no Margotto Marianel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ADO E PUBLICADO NESTA SECRETARIA, DATA SUP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ulo Rodrigues Meirell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ecretário Municipal de Administraçã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 Recursos Human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DECRETO Nº. 957/2023, DE 04/07/202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NEXO I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lação dos exames e documentos que deverão ser apresentados à Junta Médica Oficial do Município de Linhare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.: A data dos exames não poderá exceder aos 60 (sessenta) dias anteriores a data de publicação deste Decret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mograma + plaquet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DRL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ina E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zes EPF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pidogram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tor RH + G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icos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ltrassonografia mamária bilateral com laudo (mulheres até 35 anos de idad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mografia bilateral com laudo (mulheres acima de 35 anos de idad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.S.A. total e livre (homens acima de 40 anos de idad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X torax AP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X de coluna lombar AP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X punhos e mãos (D e E)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diometri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tometri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G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udo psiquiátric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udo psicológic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outros exames complementares, caso </w:t>
            </w:r>
            <w:r>
              <w:rPr/>
              <w:t xml:space="preserve">a </w:t>
            </w:r>
            <w:r>
              <w:rPr>
                <w:rFonts w:eastAsia="Book Antiqua"/>
                <w:szCs w:val="24"/>
                <w:lang w:bidi="hi-IN"/>
              </w:rPr>
              <w:t>Junta Médica Oficial</w:t>
            </w:r>
            <w:r>
              <w:rPr>
                <w:rFonts w:eastAsia="Book Antiqua"/>
                <w:lang w:bidi="hi-IN"/>
              </w:rPr>
              <w:t xml:space="preserve"> do Município de Linhares</w:t>
            </w:r>
            <w:r>
              <w:rPr/>
              <w:t xml:space="preserve"> julgue necessári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Book Antiqua"/>
              </w:rPr>
            </w:pPr>
            <w:r>
              <w:rPr>
                <w:rFonts w:eastAsia="Book Antiqua"/>
              </w:rPr>
              <w:t>os candidatos às vagas reservadas às pessoas com deficiência deverão apresentar laudo médico, emitido nos últimos doze meses (original ou cópia autenticada em cartório), que ateste a espécie e o grau ou nível de deficiência, com expressa referência ao código correspondente da Classificação Internacional de Doenças (CID-10), conforme especificado no Decreto nº 3.298/1999 e suas alterações, bem como à provável causa da deficiência, e, se for o caso, exames complementares específicos que comprovem a deficiência.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no Margotto Marianel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DECRETO Nº. 957/2023, DE 04/07/202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NEXO II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ção dos documentos de habilitação para posse no car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.: As cópias xerográficas deverão estar acompanhadas do respectivo documento original, para conferência e autenticaçã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01 Foto 3x4 (colorida e recent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rtidão de nascimento ou de casament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arteira de identidade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PF (cópia) (obs.: o nome do candidato no CPF deverá estar atualizado e idêntico ao nome constante da certidão de nascimento ou de casament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ítulo de eleitor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arteira de trabalho (cópia da página da foto e do vers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IS ou PASEP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rtificado de reservista - para candidatos do sexo masculin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PF e certidão de nascimento de filhos menores de 14 anos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omprovante de residência atualizad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omprovante de nível de escolaridade e especialização exigidos para o carg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laudo médico de aptidão para o cargo, emitido pela Junta Médica Oficial do Município de Linhares (original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ook Antiqua"/>
                <w:szCs w:val="24"/>
              </w:rPr>
            </w:pPr>
            <w:r>
              <w:rPr>
                <w:rFonts w:eastAsia="Book Antiqua"/>
                <w:szCs w:val="24"/>
              </w:rPr>
              <w:t>candidatos às vagas reservadas às pessoas com deficiência deverão apresentar laudo médico, emitido nos últimos doze meses (original ou cópia autenticada em cartório), que ateste a espécie e o grau ou nível de deficiência, com expressa referência ao código correspondente da Classificação Internacional de Doenças (CID-10), conforme especificado no Decreto nº 3.298/1999 e suas alterações, bem como à provável causa da deficiê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claração de Bens e Valores (original – modelo padrão que será preenchida na Secretaria Municipal de Administração e Recursos Humano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claração de acumulação legal ou não de cargos (original – modelo padrão que será preenchida na Secretaria Municipal de Administração e Recursos Human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claração de compatibilidade de horários, no caso de acumulação legal de cargos (original – modelo padrão que será preenchida na Secretaria Municipal de Administração e Recursos Humanos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Declaração </w:t>
            </w:r>
            <w:r>
              <w:rPr>
                <w:rFonts w:eastAsia="Book Antiqua"/>
                <w:szCs w:val="24"/>
              </w:rPr>
              <w:t xml:space="preserve">de não percepção acumulada de aposentadoria em regime próprio, em cargo inacumulável, de modo a observar o artigo 37, §10 da Constituição Federal </w:t>
            </w:r>
            <w:r>
              <w:rPr>
                <w:szCs w:val="24"/>
              </w:rPr>
              <w:t>(original – modelo padrão que será preenchida na Secretaria Municipal de Administração e Recursos Humanos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Atestado de Antecedentes Criminais, disponível no site </w:t>
            </w:r>
            <w:r>
              <w:rPr>
                <w:bCs/>
                <w:szCs w:val="24"/>
              </w:rPr>
              <w:t xml:space="preserve">www.sesp.es.gov.br </w:t>
            </w:r>
            <w:r>
              <w:rPr>
                <w:szCs w:val="24"/>
              </w:rPr>
              <w:t>(original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Certidão de Quitação Eleitoral, disponível no site </w:t>
            </w:r>
            <w:r>
              <w:rPr>
                <w:bCs/>
                <w:szCs w:val="24"/>
              </w:rPr>
              <w:t xml:space="preserve">www.tse.jus.br </w:t>
            </w:r>
            <w:r>
              <w:rPr>
                <w:szCs w:val="24"/>
              </w:rPr>
              <w:t>(original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rtidão Negativa da Justiça Estadual (Criminal de 1ª e 2ª Instâncias), disponível no site www.tjes.jus.br (original)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no Margotto Marianel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  <w:lang w:val="pt-BR"/>
      </w:rPr>
      <w:t xml:space="preserve">Decreto nº 957/2023  -  fl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1895</wp:posOffset>
          </wp:positionH>
          <wp:positionV relativeFrom="paragraph">
            <wp:posOffset>-318135</wp:posOffset>
          </wp:positionV>
          <wp:extent cx="772795" cy="963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7" t="-459" r="-567" b="-45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LINHAR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0">
    <w:name w:val="Título 0"/>
    <w:basedOn w:val="Normal"/>
    <w:next w:val="Normal"/>
    <w:qFormat/>
    <w:pPr>
      <w:spacing w:lineRule="auto" w:line="360"/>
      <w:jc w:val="center"/>
    </w:pPr>
    <w:rPr>
      <w:b/>
      <w:smallCaps/>
      <w:sz w:val="44"/>
    </w:rPr>
  </w:style>
  <w:style w:type="paragraph" w:styleId="Pargrafo0">
    <w:name w:val="Parágrafo 0"/>
    <w:basedOn w:val="Normal"/>
    <w:qFormat/>
    <w:pPr>
      <w:jc w:val="center"/>
    </w:pPr>
    <w:rPr>
      <w:b/>
      <w:caps/>
      <w:sz w:val="36"/>
    </w:rPr>
  </w:style>
  <w:style w:type="paragraph" w:styleId="Pargrafo2">
    <w:name w:val="Parágrafo 2"/>
    <w:basedOn w:val="Normal"/>
    <w:qFormat/>
    <w:pPr/>
    <w:rPr>
      <w:b/>
      <w:sz w:val="28"/>
    </w:rPr>
  </w:style>
  <w:style w:type="paragraph" w:styleId="Pargrafo1">
    <w:name w:val="Parágrafo 1"/>
    <w:basedOn w:val="Normal"/>
    <w:next w:val="Normal"/>
    <w:qFormat/>
    <w:pPr>
      <w:spacing w:lineRule="auto" w:line="360"/>
    </w:pPr>
    <w:rPr>
      <w:b/>
      <w:caps/>
      <w:sz w:val="32"/>
    </w:rPr>
  </w:style>
  <w:style w:type="paragraph" w:styleId="Pargrafo3">
    <w:name w:val="Parágrafo 3"/>
    <w:basedOn w:val="Normal"/>
    <w:qFormat/>
    <w:pPr/>
    <w:rPr>
      <w:b/>
      <w:i/>
    </w:rPr>
  </w:style>
  <w:style w:type="paragraph" w:styleId="Pargrafo4">
    <w:name w:val="Parágrafo 4"/>
    <w:basedOn w:val="Normal"/>
    <w:qFormat/>
    <w:pPr/>
    <w:rPr>
      <w:i/>
    </w:rPr>
  </w:style>
  <w:style w:type="paragraph" w:styleId="Pargrafo5">
    <w:name w:val="Parágrafo 5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BodyIndent">
    <w:name w:val="Body Text Indent"/>
    <w:basedOn w:val="Normal"/>
    <w:pPr>
      <w:ind w:left="2160" w:right="0" w:hanging="0"/>
    </w:pPr>
    <w:rPr>
      <w:rFonts w:ascii="Arial" w:hAnsi="Arial" w:cs="Arial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NSimSun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1:00Z</dcterms:created>
  <dc:creator>Edson Fiorot</dc:creator>
  <dc:description/>
  <cp:keywords/>
  <dc:language>en-US</dc:language>
  <cp:lastModifiedBy>Geomara Guidoline Borghi</cp:lastModifiedBy>
  <cp:lastPrinted>2023-05-29T10:32:00Z</cp:lastPrinted>
  <dcterms:modified xsi:type="dcterms:W3CDTF">2023-07-05T14:36:00Z</dcterms:modified>
  <cp:revision>4</cp:revision>
  <dc:subject/>
  <dc:title>DECRETO Nº</dc:title>
</cp:coreProperties>
</file>