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PROCESSO SELETIVO SIMPLIFICADO - SEMUS 002-2021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DITAL DE CONVOCAÇÃO Nº 006, DE 22/07/202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Prefeito Municipal de Linhares, Estado do Espírito Santo, no uso de suas atribuições legais, </w:t>
      </w:r>
      <w:r>
        <w:rPr>
          <w:rFonts w:cs="Arial" w:ascii="Arial" w:hAnsi="Arial"/>
          <w:b/>
          <w:bCs/>
          <w:u w:val="single"/>
        </w:rPr>
        <w:t>CONVOCA</w:t>
      </w:r>
      <w:r>
        <w:rPr>
          <w:rFonts w:cs="Arial" w:ascii="Arial" w:hAnsi="Arial"/>
        </w:rPr>
        <w:t xml:space="preserve"> os candidatos abaixo relacionados, aprovados em Processo Seletivo Simplificado objetivando a contratação temporária de pessoal para atender </w:t>
      </w:r>
      <w:r>
        <w:rPr>
          <w:rFonts w:eastAsia="Calibri" w:cs="Arial" w:ascii="Arial" w:hAnsi="Arial"/>
          <w:lang w:eastAsia="en-US"/>
        </w:rPr>
        <w:t xml:space="preserve">demanda da Secretaria Municipal de Saúde, </w:t>
      </w:r>
      <w:r>
        <w:rPr>
          <w:rFonts w:cs="Arial" w:ascii="Arial" w:hAnsi="Arial"/>
        </w:rPr>
        <w:t xml:space="preserve">a comparecerem na Secretaria Municipal de Administração e Recursos Humanos, munidos dos documentos relacionados neste Edital, no </w:t>
      </w:r>
      <w:r>
        <w:rPr>
          <w:rFonts w:cs="Arial" w:ascii="Arial" w:hAnsi="Arial"/>
          <w:b/>
          <w:u w:val="single"/>
        </w:rPr>
        <w:t>prazo de 10 (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pt-BR" w:eastAsia="zh-CN" w:bidi="ar-SA"/>
        </w:rPr>
        <w:t>dez</w:t>
      </w:r>
      <w:r>
        <w:rPr>
          <w:rFonts w:cs="Arial" w:ascii="Arial" w:hAnsi="Arial"/>
          <w:b/>
          <w:u w:val="single"/>
        </w:rPr>
        <w:t>) dias útei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contados da publicação deste, para VALIDAÇÃO DA INSCRIÇÃO e, se for o caso, posterior contrat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– DOS CANDIDATOS CONVOCAD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280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5"/>
        <w:gridCol w:w="7285"/>
      </w:tblGrid>
      <w:tr>
        <w:trPr>
          <w:trHeight w:val="46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8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ISTENTE SOCIAL - 20HS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if.</w:t>
            </w:r>
          </w:p>
        </w:tc>
        <w:tc>
          <w:tcPr>
            <w:tcW w:w="7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LY DE OLIVEIRA MENDES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8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FERMEIRO - 20HS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if.</w:t>
            </w:r>
          </w:p>
        </w:tc>
        <w:tc>
          <w:tcPr>
            <w:tcW w:w="7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LVANE COUTINHO GIURIATO PIANA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TICIA RUELLA CARDOZO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ELA PICULI LOTERIO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ONY DE JESUS BOF BOSCHETTI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ERSON TONETO REINALDO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8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FERMEIRO - ESPECIALISTA EM SAÚDE MENTAL - 30HS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if.</w:t>
            </w:r>
          </w:p>
        </w:tc>
        <w:tc>
          <w:tcPr>
            <w:tcW w:w="7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DICACIO SOUZA ROCH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280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5"/>
        <w:gridCol w:w="7285"/>
      </w:tblGrid>
      <w:tr>
        <w:trPr>
          <w:trHeight w:val="46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8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FERMEIRO - 30HS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if.</w:t>
            </w:r>
          </w:p>
        </w:tc>
        <w:tc>
          <w:tcPr>
            <w:tcW w:w="7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HALYA ALTOE COPPO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UDIA ROZANI DELGADO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NO SOELLA GAVA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YANNE DA SILVA VOSTA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DRO ALBERTO DE SOUZA BRUM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 ELIZABETE FERREIRA ALVES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LICIA MUNIZ LOUREIRO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IELI BREDA SANTOS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NDERSON FERNANDES DA SILVA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ULLIA ANDREA BALDOTTO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DRIGO BARBOSA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YARA SILVA PEDRINI BICALHO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INE DOS SANTOS BAZONI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 ALICE BRITO SOARES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IELI DA SILVA SIQUEIRA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IZ LOPES CRUZ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EXSANDRO FARONI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MÉRIA INÁCIO PERON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GO RIBEIRO STORCH DE ALMEIDA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SA TELMA ZENE ALTOÉ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AVIANE FERREIRA LIMA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LDIR PEDRO DA SILVA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ISTIANA DA SILVA SAMPAIO DOS SANTOS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LISLANE LOUREIRO RANGEL NASCIMENTO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ANGE APARECIDA FELIZARDO BAIOCO DE OLIVEIRA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RISSA FERNANDES FREIRE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SIANE FELIPE MOREIRA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8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RMACÊUTICO BIOQUÍMICO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if.</w:t>
            </w:r>
          </w:p>
        </w:tc>
        <w:tc>
          <w:tcPr>
            <w:tcW w:w="7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º</w:t>
            </w:r>
          </w:p>
        </w:tc>
        <w:tc>
          <w:tcPr>
            <w:tcW w:w="728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ANA SCHENEIDER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º</w:t>
            </w:r>
          </w:p>
        </w:tc>
        <w:tc>
          <w:tcPr>
            <w:tcW w:w="728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ZABEL SOARES ANDRÉ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º</w:t>
            </w:r>
          </w:p>
        </w:tc>
        <w:tc>
          <w:tcPr>
            <w:tcW w:w="728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RICE DE AMORIM RODRIGUES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º</w:t>
            </w:r>
          </w:p>
        </w:tc>
        <w:tc>
          <w:tcPr>
            <w:tcW w:w="728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BLO SIMÕES BRANDÃO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º</w:t>
            </w:r>
          </w:p>
        </w:tc>
        <w:tc>
          <w:tcPr>
            <w:tcW w:w="728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ÚZIVIA PIMENTEL OLIVEIRA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º</w:t>
            </w:r>
          </w:p>
        </w:tc>
        <w:tc>
          <w:tcPr>
            <w:tcW w:w="728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IANA APARECIDA FOLLI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º</w:t>
            </w:r>
          </w:p>
        </w:tc>
        <w:tc>
          <w:tcPr>
            <w:tcW w:w="728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NACIR NOVAES DAS VIRGENS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8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SIOTERAPEUTA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if.</w:t>
            </w:r>
          </w:p>
        </w:tc>
        <w:tc>
          <w:tcPr>
            <w:tcW w:w="7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º</w:t>
            </w:r>
          </w:p>
        </w:tc>
        <w:tc>
          <w:tcPr>
            <w:tcW w:w="728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RDANO DE OLIVEIRA REIS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º</w:t>
            </w:r>
          </w:p>
        </w:tc>
        <w:tc>
          <w:tcPr>
            <w:tcW w:w="728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MELLA DE SOUZA GABURO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º</w:t>
            </w:r>
          </w:p>
        </w:tc>
        <w:tc>
          <w:tcPr>
            <w:tcW w:w="728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ISANGELA LYR CVLCNTI BEZERRA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º</w:t>
            </w:r>
          </w:p>
        </w:tc>
        <w:tc>
          <w:tcPr>
            <w:tcW w:w="728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BERTA LOPES FERREGUETTI COMETTI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º</w:t>
            </w:r>
          </w:p>
        </w:tc>
        <w:tc>
          <w:tcPr>
            <w:tcW w:w="728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ILA VIANA BORGES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º</w:t>
            </w:r>
          </w:p>
        </w:tc>
        <w:tc>
          <w:tcPr>
            <w:tcW w:w="728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ANA LEITE DA SILVA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º</w:t>
            </w:r>
          </w:p>
        </w:tc>
        <w:tc>
          <w:tcPr>
            <w:tcW w:w="728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ÁRCIO BARBOSA COSTA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8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ÉDICO VETERINÁRIO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if.</w:t>
            </w:r>
          </w:p>
        </w:tc>
        <w:tc>
          <w:tcPr>
            <w:tcW w:w="7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ELLE DE ALMEIDA AMARAL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280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5"/>
        <w:gridCol w:w="7285"/>
      </w:tblGrid>
      <w:tr>
        <w:trPr>
          <w:trHeight w:val="46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8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TRICIONISTA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if.</w:t>
            </w:r>
          </w:p>
        </w:tc>
        <w:tc>
          <w:tcPr>
            <w:tcW w:w="7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ILA MONTEIRO BARTOLOMEO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8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ICÓLOGO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if.</w:t>
            </w:r>
          </w:p>
        </w:tc>
        <w:tc>
          <w:tcPr>
            <w:tcW w:w="7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NUSA LEPAUS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EUZIANE FERREIRA BARBOSA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8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ÉDICO - CARDIOLOGISTA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if.</w:t>
            </w:r>
          </w:p>
        </w:tc>
        <w:tc>
          <w:tcPr>
            <w:tcW w:w="7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OLINE CRUZ TERRA DAHER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8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ÉDICO - CLÍNICO GERAL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if.</w:t>
            </w:r>
          </w:p>
        </w:tc>
        <w:tc>
          <w:tcPr>
            <w:tcW w:w="7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HALIA BARROSO COELHO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ONARDO GUSMÃO RAMOS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IRIELY AMORIM SANTANNA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GO AUGUSTO SA DELUNARDO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NA MARTHA CARVALHO DE OLIVEIRA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BRIEL BROSEGHINI VALLANDRO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LENA DAMBROZ SOEIRO BANHOS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8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ÉDICO - PEDIATRA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if.</w:t>
            </w:r>
          </w:p>
        </w:tc>
        <w:tc>
          <w:tcPr>
            <w:tcW w:w="7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OLINA CHAVES CAMPOS ALVIM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8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XILIAR DE CONSULTÓRIO DENTÁRIO - 40HS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if.</w:t>
            </w:r>
          </w:p>
        </w:tc>
        <w:tc>
          <w:tcPr>
            <w:tcW w:w="7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º</w:t>
            </w:r>
          </w:p>
        </w:tc>
        <w:tc>
          <w:tcPr>
            <w:tcW w:w="728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ISTIANE CUNHA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º</w:t>
            </w:r>
          </w:p>
        </w:tc>
        <w:tc>
          <w:tcPr>
            <w:tcW w:w="728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UZETE FERREIRA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º</w:t>
            </w:r>
          </w:p>
        </w:tc>
        <w:tc>
          <w:tcPr>
            <w:tcW w:w="728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DENI PEREIRA DOS ANJOS TRAGINO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8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ÉCNICO EM RADIOLOGIA - 24HS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if.</w:t>
            </w:r>
          </w:p>
        </w:tc>
        <w:tc>
          <w:tcPr>
            <w:tcW w:w="7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LOS ALBERTO RAMOS MOTA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8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ÉCNICO EM SEGURANÇA DO TRABALHO - 40HS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if.</w:t>
            </w:r>
          </w:p>
        </w:tc>
        <w:tc>
          <w:tcPr>
            <w:tcW w:w="7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 APARECIDA DE OLIVEIRA CISQUINI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8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ÉCNICO DE ENFERMAGEM - 40HS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if.</w:t>
            </w:r>
          </w:p>
        </w:tc>
        <w:tc>
          <w:tcPr>
            <w:tcW w:w="7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LENE BISPO DE OLIVEIRA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CILENE MOZER RAUTA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IANO NUNES MARTINS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EIDIANE DA SILVA BONOMETTI RAMALHO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CILENE DOS SANTOS OLIVEIRA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IMUNDO NONATO BRITO MARÇAL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RANI ALMEIDA DOS SANTOS SOUZA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ILA GARDIMAN RIBONDI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SELY JOVENCIO VITOR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DIRENE NOSSA RUY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IDE DE SOUZA CONCEIÇÃO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IANE ROSA DE OLIVEIRA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SSICA DA SILVA PEREIRA CELESTRINI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YANNA KELLY CORREIA DO NASCIMENTO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NDRA FELIZARDO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RNANDA GOMES MIRANDA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EBIAS CARVALHO MUNIZ DA SILVA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CILENE DE JESUS MEIRA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 APARECIDA TAMANDARE RIBEIRO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FAEL CAMILO (PCD)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ONE SILVA DOS SANTOS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LDA LOUZA DE ARAÚJO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LENE MOURA BARTOLINI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IETE PEREIRA CAMPOS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RENE MARIA DA SILVA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LMA APARECIDA DE ALMEIDA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IANA APARECIDA GAMBERT DE SOUSA DE AQUINO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AVIO VASCONCELLOS DALFIOR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IANA JOANA RAFAEL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ANE MARTINS DE OLIVEIRA CUNHA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LVANE AUGUSTA TEIXEIRA DA CONCEIÇÃO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 FERREIRA DA SILVA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ÉVILLA CARLA STEIN DOS SANTOS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8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ÉCNICO DE ENFERMAGEM - 30HS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if.</w:t>
            </w:r>
          </w:p>
        </w:tc>
        <w:tc>
          <w:tcPr>
            <w:tcW w:w="7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EXSANDRA ALVES UMBELINO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LA SANTOS DE OLIVEIRA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LDA LOUZA DE ARAÚJO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ARA PRATES DE OLIVEIRA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NAN ALVES DA SILVA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TIANE DOS SANTOS CALIXTO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XCILENE CHAGAS DO NASCIMENTO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CQUELINE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CIA APARECIDA FRANÇA DA SILVA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CIA APARECIDA FRANÇA DA SILVA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SELE NUNES SILVA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MA LUCIA SEIBERT MENELLI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T DE CÁSSIA PEREIRA TELES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SCILA FRANCELINO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SSANDRA CHAVES DOS SANTOS DO NASCIMENTO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IANA CORDEIRO COSTA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RCIA SANTOS CARVALHO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URA MARIA DE OLIVEIRA FEU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YNÁ RIBEIRO SOUZA SCARDUA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E MARA DE MELO SILVA DE OLIVEIRA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 PEREIRA DE OLIVEIRA CALISTO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IZ PAULO DA SILVA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NIELI DA SILVA AMARAL PEREIRA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IZANGELA SILVA SANTOS BARBOSA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SIANE COSTA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ÉBORA AGNEZI CAVALLINI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ISE LUIZE TELES MARQUES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BRINA CORREIA DUTRA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LLENN NOVAES DE ALMEIDA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ISTIELLY VASCONCELOS DE AGUIAR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HÉFANY BAIOCO SANTOS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LSON ANTONIO TEIXEIRA PILKER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NILDA DE SOUSA OTTONE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IANA DO NASCIMENTO PINHEIRO DOS SANTOS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VI OLIVEIRA DA SILVA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ANA TALHER DOS SANTOS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CIANE MARTINS DE OLIVEIRA MOURA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IELE AZEREDO RIBEIRO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ENDA BAR PRATT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SÉ NILTON DE JESUS PEREIRA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NEIA GONÇALVES ROCHA</w:t>
            </w:r>
          </w:p>
        </w:tc>
      </w:tr>
      <w:tr>
        <w:trPr>
          <w:trHeight w:val="465" w:hRule="atLeast"/>
        </w:trPr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 MADALENA FELIP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 – DAS CONDIÇÕES PARA CONTRATAÇÃ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- A contratação dar-se-á mediante assinatura de contrato de prestação de serviço entre o Município de Linhares e o Contra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2- Os candidatos convocados por este Edital deverão entrar em contato com a Secretaria Municipal de Administração e Recursos Humanos, através do telefone (27) 3372-2076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no prazo de 10 (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h-CN" w:bidi="ar-SA"/>
        </w:rPr>
        <w:t>dez</w:t>
      </w:r>
      <w:r>
        <w:rPr>
          <w:rFonts w:cs="Arial" w:ascii="Arial" w:hAnsi="Arial"/>
          <w:b/>
        </w:rPr>
        <w:t>) dias úteis,</w:t>
      </w:r>
      <w:r>
        <w:rPr>
          <w:rFonts w:cs="Arial" w:ascii="Arial" w:hAnsi="Arial"/>
        </w:rPr>
        <w:t xml:space="preserve"> contados da publicação deste Edital, para agendar data e horário para a entrega da documentação descrita no subitem 2.3 deste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3- Na data agenda conforme acima, 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andidato deverá se apresentar na Secretaria Municipal de Administração e Recursos Humanos, munido da documentação abaixo descrita, para VALIDAÇÃO DA INSCRIÇÃO e, se for o caso, posterior contratação, sendo que as cópias xerográficas deverão estar acompanhadas do respectivo documento original, em envelopes separados e respectivamente na mesma ordem, para conferência e autentic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FORMULÁRIO DE INSCRIÇÃO, que foi gerado eletronicamente no ato da inscrição do candidat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odos os TÍTULOS declarados pelo candidato no ato da inscrição, para fins de pontuação, relacionados à função pretendida ou correlata (Original e xerox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ação comprobatória do TEMPO DE SERVIÇO declarado pelo candidato no ato da inscrição, para fins de pontuação, relacionado à área de atuação da função pretendida ou correlata (Original e xerox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01 Foto 3x4 (colorida e recente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rtidão de Nascimento ou Casamento (Xerox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PF e Certidão de Filhos menores de 14 anos (Xerox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arteira de Identidade (Xerox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PF (atualizado com o nome idêntico ao nome constante da certidão de nascimento ou de casamento) (Xerox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Eleitoral (Xerox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arteira de Trabalho (Xerox da página da foto e do seu verso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IS ou PASEP (Xerox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do de Alistamento Militar ou Dispensa, para candidatos do sexo masculino (Xerox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omprovante do nível de escolaridade exigido para a função (Xerox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omprovantes de registro e de regularidade junto ao órgão de classe (Xerox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omprovante de residência atualizado (Xerox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ção de acumulação legal ou não de cargos (Original – Modelo Padrão), que será preenchida na Secretaria Municipal de Administraçã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Laudo Médico de aptidão para a função, emitido por médico do trabalho (Original), exceto para os candidatos deficientes que deverão se submeter à perícia médica realizada pela Junta Médica Oficial do Município de Linhare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candidatos aprovados para as vagas reservadas às pessoas com deficiência deverão apresentar à Junta Médica Oficial laudo Médico ORIGINAL ou XEROX AUTENTICADA, atestando claramente a espécie e o grau ou o nível da deficiência, com expressa referência ao código correspondente da Classificação Internacional de Doenças – CID, bem como a provável causa da defici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4- O candidato convocado por este Edital que não comparecer no prazo e local estabelecidos para entrega dos documentos para VALIDAÇÃO DA INSCRIÇÃO e, se for o caso, posterior contratação será automaticamente considerado desist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5- A vigência do contrato de trabalho será até o dia 31/12/2022, podendo ser prorrogado de acordo com autorização legal, e rescindido pelas partes, a qualquer tempo, nos termos das Leis Municipais nºs 2.936/2010, nºs 3.946/2020, 3.947/2020 e 3.948/2020, e alterações vigentes. A rescisão se dará através de Decreto do Poder Executivo Municipa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Linhares-ES, 22 de julho de 2022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2"/>
        <w:ind w:left="0" w:right="0" w:hanging="0"/>
        <w:rPr/>
      </w:pPr>
      <w:r>
        <w:rPr/>
        <w:t>Bruno Margotto Marianelli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6195" w:leader="none"/>
      </w:tabs>
      <w:rPr/>
    </w:pPr>
    <w:r>
      <w:rPr>
        <w:rFonts w:cs="Arial" w:ascii="Arial" w:hAnsi="Arial"/>
        <w:sz w:val="20"/>
        <w:szCs w:val="20"/>
      </w:rPr>
      <w:t xml:space="preserve">Edital de Convocação nº </w:t>
    </w:r>
    <w:r>
      <w:rPr>
        <w:rFonts w:cs="Arial" w:ascii="Arial" w:hAnsi="Arial"/>
        <w:sz w:val="20"/>
        <w:szCs w:val="20"/>
        <w:lang w:val="pt-BR"/>
      </w:rPr>
      <w:t>006</w:t>
    </w:r>
    <w:r>
      <w:rPr>
        <w:rFonts w:cs="Arial" w:ascii="Arial" w:hAnsi="Arial"/>
        <w:sz w:val="20"/>
        <w:szCs w:val="20"/>
      </w:rPr>
      <w:t>/20</w:t>
    </w:r>
    <w:r>
      <w:rPr>
        <w:rFonts w:cs="Arial" w:ascii="Arial" w:hAnsi="Arial"/>
        <w:sz w:val="20"/>
        <w:szCs w:val="20"/>
        <w:lang w:val="pt-BR"/>
      </w:rPr>
      <w:t>22</w:t>
    </w:r>
    <w:r>
      <w:rPr>
        <w:rFonts w:cs="Arial" w:ascii="Arial" w:hAnsi="Arial"/>
        <w:sz w:val="20"/>
        <w:szCs w:val="20"/>
      </w:rPr>
      <w:t xml:space="preserve"> (P.S.S. </w:t>
    </w:r>
    <w:r>
      <w:rPr>
        <w:rFonts w:cs="Arial" w:ascii="Arial" w:hAnsi="Arial"/>
        <w:sz w:val="20"/>
        <w:szCs w:val="20"/>
        <w:lang w:val="pt-BR"/>
      </w:rPr>
      <w:t>SEMUS 002-2021</w:t>
    </w:r>
    <w:r>
      <w:rPr>
        <w:rFonts w:cs="Arial" w:ascii="Arial" w:hAnsi="Arial"/>
        <w:sz w:val="20"/>
        <w:szCs w:val="20"/>
      </w:rPr>
      <w:t xml:space="preserve">) – fl. 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414270</wp:posOffset>
          </wp:positionH>
          <wp:positionV relativeFrom="paragraph">
            <wp:posOffset>-81915</wp:posOffset>
          </wp:positionV>
          <wp:extent cx="779780" cy="970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6" r="-118" b="-96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Header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EFEITURA MUNICIPAL DE LINHARES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1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19:00Z</dcterms:created>
  <dc:creator>pml</dc:creator>
  <dc:description/>
  <dc:language>en-US</dc:language>
  <cp:lastModifiedBy/>
  <cp:lastPrinted>2022-05-10T14:35:00Z</cp:lastPrinted>
  <dcterms:modified xsi:type="dcterms:W3CDTF">2022-07-21T19:48:04Z</dcterms:modified>
  <cp:revision>15</cp:revision>
  <dc:subject/>
  <dc:title>EDITAL Nº004</dc:title>
</cp:coreProperties>
</file>