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CESSO SELETIVO SIMPLIFICADO - SEMUS 001-202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DE CONVOCAÇÃO Nº 009, DE 22/07/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feito Municipal de Linhares, Estado do Espírito Santo, no uso de suas atribuições legais, </w:t>
      </w:r>
      <w:r>
        <w:rPr>
          <w:rFonts w:cs="Arial" w:ascii="Arial" w:hAnsi="Arial"/>
          <w:b/>
          <w:bCs/>
          <w:u w:val="single"/>
        </w:rPr>
        <w:t>CONVOCA</w:t>
      </w:r>
      <w:r>
        <w:rPr>
          <w:rFonts w:cs="Arial" w:ascii="Arial" w:hAnsi="Arial"/>
        </w:rPr>
        <w:t xml:space="preserve"> os candidatos abaixo relacionados, aprovados em Processo Seletivo Simplificado objetivando a contratação temporária de pessoal para atender </w:t>
      </w:r>
      <w:r>
        <w:rPr>
          <w:rFonts w:eastAsia="Calibri" w:cs="Arial" w:ascii="Arial" w:hAnsi="Arial"/>
          <w:lang w:eastAsia="en-US"/>
        </w:rPr>
        <w:t xml:space="preserve">demanda da Secretaria Municipal de Saúde, </w:t>
      </w:r>
      <w:r>
        <w:rPr>
          <w:rFonts w:cs="Arial" w:ascii="Arial" w:hAnsi="Arial"/>
        </w:rPr>
        <w:t xml:space="preserve">a comparecerem na Secretaria Municipal de Administração e Recursos Humanos, munidos dos documentos relacionados neste Edital, no </w:t>
      </w:r>
      <w:r>
        <w:rPr>
          <w:rFonts w:cs="Arial" w:ascii="Arial" w:hAnsi="Arial"/>
          <w:b/>
          <w:u w:val="single"/>
        </w:rPr>
        <w:t>prazo de 10 (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t-BR" w:eastAsia="zh-CN" w:bidi="ar-SA"/>
        </w:rPr>
        <w:t>dez</w:t>
      </w:r>
      <w:r>
        <w:rPr>
          <w:rFonts w:cs="Arial" w:ascii="Arial" w:hAnsi="Arial"/>
          <w:b/>
          <w:u w:val="single"/>
        </w:rPr>
        <w:t>) dias úte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tados da publicação deste, para VALIDAÇÃO DA INSCRIÇÃO e, se for o caso, posterior contra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OS CANDIDATOS CONVOC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 xml:space="preserve">Função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AUXILIAR DE CONSULTÓRIO DENTÁRIO</w:t>
      </w:r>
      <w:r>
        <w:rPr>
          <w:rFonts w:cs="Arial" w:ascii="Arial" w:hAnsi="Arial"/>
          <w:b/>
        </w:rPr>
        <w:t xml:space="preserve"> - ES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6021"/>
      </w:tblGrid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ATTOS DA SILVA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MA MIRANDA DOS SANTOS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ZA CEZARIO DOS SANTOS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E DANTAS CARDOSO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MARA OLIVEIRA CORREIA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: TÉCNICO DE ENFERMAGEM - ES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6021"/>
      </w:tblGrid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MARCHIELLI LEITE MARTINS (PCD)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º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DERLANI FRANCISCO BRAW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NE DA GLORIA SANTIAGO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MUNIZ DOS SANTOS DIAS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LIMA OLIVEIRA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VERTON KEMPIN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ILLA CARLA STEIN DOS SANTOS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KAROLLINY COMERIO DE ANGELI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LENE GOMES FERREIRA DOS SANTOS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ZILENE NUNES VIEIRA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RA DE MELO SILVA DE OLIVEIRA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MARTINELLI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RLEIA ANDRADE DE SOUZA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AS CONDIÇÕES PARA CONTRAT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- A contratação dar-se-á mediante assinatura de contrato de prestação de serviço entre o Município de Linhares e 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- Os candidatos convocados por este Edital deverão entrar em contato com a Secretaria Municipal de Administração e Recursos Humanos, através do telefone (27) 3372-207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no prazo d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10</w:t>
      </w:r>
      <w:r>
        <w:rPr>
          <w:rFonts w:cs="Arial" w:ascii="Arial" w:hAnsi="Arial"/>
          <w:b/>
        </w:rPr>
        <w:t xml:space="preserve"> (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dez</w:t>
      </w:r>
      <w:r>
        <w:rPr>
          <w:rFonts w:cs="Arial" w:ascii="Arial" w:hAnsi="Arial"/>
          <w:b/>
        </w:rPr>
        <w:t>) dias úteis,</w:t>
      </w:r>
      <w:r>
        <w:rPr>
          <w:rFonts w:cs="Arial" w:ascii="Arial" w:hAnsi="Arial"/>
        </w:rPr>
        <w:t xml:space="preserve"> contados da publicação deste Edital, para agendar data e horário para a entrega da documentação descrita no subitem 2.3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- Na data agenda conforme acima,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ndidato deverá se apresentar na Secretaria Municipal de Administração e Recursos Humanos, munido da documentação abaixo descrita, para VALIDAÇÃO DA INSCRIÇÃO e, se for o caso, posterior contratação, sendo que as cópias xerográficas deverão estar acompanhadas do respectivo documento original, em envelopes separados e respectivamente na mesma ordem, para conferência e autent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que foi gerado eletronicamente no ato da inscrição do candid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TÍTULOS declarados pelo candidato no ato da inscrição, para fins de pontuação, relacionados à função pretendida ou correlata (Original e xerox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comprobatória do TEMPO DE SERVIÇO declarado pelo candidato no ato da inscrição, para fins de pontuação, relacionado à área de atuação da função pretendida ou correlata (Original e xerox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01 Foto 3x4 (colorida e recent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ou Casamento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 e Certidão de Filhos menores de 14 anos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Identidade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 (atualizado com o nome idêntico ao nome constante da certidão de nascimento ou de casamento)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Eleitoral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Trabalho (Xerox da página da foto e do seu vers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S ou PASEP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Alistamento Militar ou Dispensa, para candidatos do sexo masculino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o nível de escolaridade exigido para a função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s de registro e de regularidade junto ao órgão de classe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 atualizado (Xero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acumulação legal ou não de cargos (Original – Modelo Padrão), que será preenchida na Secretaria Municipal de Administr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udo Médico de aptidão para a função, emitido por médico do trabalho (Original), exceto para os candidatos deficientes que deverão se submeter à perícia médica realizada pela Junta Médica Oficial do Município de Linhar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provados para as vagas reservadas às pessoas com deficiência deverão apresentar à Junta Médica Oficial laudo Médico ORIGINAL ou XEROX AUTENTICADA, atestando claramente a espécie e o grau ou o nível da deficiência, com expressa referência ao código correspondente da Classificação Internacional de Doenças – CID, bem como a provável causa da defi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- O candidato convocado por este Edital que não comparecer no prazo e local estabelecidos para entrega dos documentos para VALIDAÇÃO DA INSCRIÇÃO e, se for o caso, posterior contratação será automaticamente considerado de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- A vigência do contrato de trabalho será até o dia 31/12/2022, podendo ser prorrogado de acordo com autorização legal, e rescindido pelas partes, a qualquer tempo, nos termos das Leis Municipais nºs 2.936/2010, 3.949/2020, e alterações vigentes. A rescisão se dará através de Decreto do Poder Executiv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inhares-ES, 22 de julh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/>
      </w:pPr>
      <w:r>
        <w:rPr/>
        <w:t>Bruno Margotto Marianell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195" w:leader="none"/>
      </w:tabs>
      <w:rPr/>
    </w:pPr>
    <w:r>
      <w:rPr>
        <w:rFonts w:cs="Arial" w:ascii="Arial" w:hAnsi="Arial"/>
        <w:sz w:val="20"/>
        <w:szCs w:val="20"/>
      </w:rPr>
      <w:t xml:space="preserve">Edital de Convocação nº </w:t>
    </w:r>
    <w:r>
      <w:rPr>
        <w:rFonts w:cs="Arial" w:ascii="Arial" w:hAnsi="Arial"/>
        <w:sz w:val="20"/>
        <w:szCs w:val="20"/>
        <w:lang w:val="pt-BR"/>
      </w:rPr>
      <w:t>009</w:t>
    </w:r>
    <w:r>
      <w:rPr>
        <w:rFonts w:cs="Arial" w:ascii="Arial" w:hAnsi="Arial"/>
        <w:sz w:val="20"/>
        <w:szCs w:val="20"/>
      </w:rPr>
      <w:t>/20</w:t>
    </w:r>
    <w:r>
      <w:rPr>
        <w:rFonts w:cs="Arial" w:ascii="Arial" w:hAnsi="Arial"/>
        <w:sz w:val="20"/>
        <w:szCs w:val="20"/>
        <w:lang w:val="pt-BR"/>
      </w:rPr>
      <w:t>22</w:t>
    </w:r>
    <w:r>
      <w:rPr>
        <w:rFonts w:cs="Arial" w:ascii="Arial" w:hAnsi="Arial"/>
        <w:sz w:val="20"/>
        <w:szCs w:val="20"/>
      </w:rPr>
      <w:t xml:space="preserve"> (P.S.S. </w:t>
    </w:r>
    <w:r>
      <w:rPr>
        <w:rFonts w:cs="Arial" w:ascii="Arial" w:hAnsi="Arial"/>
        <w:sz w:val="20"/>
        <w:szCs w:val="20"/>
        <w:lang w:val="pt-BR"/>
      </w:rPr>
      <w:t>SEMUS 001-2021 - ESF</w:t>
    </w:r>
    <w:r>
      <w:rPr>
        <w:rFonts w:cs="Arial" w:ascii="Arial" w:hAnsi="Arial"/>
        <w:sz w:val="20"/>
        <w:szCs w:val="20"/>
      </w:rPr>
      <w:t xml:space="preserve">) – fl.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4270</wp:posOffset>
          </wp:positionH>
          <wp:positionV relativeFrom="paragraph">
            <wp:posOffset>-81915</wp:posOffset>
          </wp:positionV>
          <wp:extent cx="779780" cy="970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6" r="-11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LINHARE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58:00Z</dcterms:created>
  <dc:creator>pml</dc:creator>
  <dc:description/>
  <dc:language>en-US</dc:language>
  <cp:lastModifiedBy/>
  <cp:lastPrinted>2021-12-07T14:08:00Z</cp:lastPrinted>
  <dcterms:modified xsi:type="dcterms:W3CDTF">2022-07-21T20:01:30Z</dcterms:modified>
  <cp:revision>9</cp:revision>
  <dc:subject/>
  <dc:title>EDITAL Nº004</dc:title>
</cp:coreProperties>
</file>