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.S.S. SEMAS 001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4, DE 07/03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Linhares, Estado do Espírito Santo, no uso de suas atribuições legais, </w:t>
      </w:r>
      <w:r>
        <w:rPr>
          <w:rFonts w:cs="Arial" w:ascii="Arial" w:hAnsi="Arial"/>
          <w:b/>
          <w:bCs/>
          <w:u w:val="single"/>
        </w:rPr>
        <w:t>CONVOCA</w:t>
      </w:r>
      <w:r>
        <w:rPr>
          <w:rFonts w:cs="Arial" w:ascii="Arial" w:hAnsi="Arial"/>
        </w:rPr>
        <w:t xml:space="preserve"> o candidato abaixo relacionado, aprovado em Processo Seletivo Simplificado objetivando a contratação temporária de pessoal para atender </w:t>
      </w:r>
      <w:r>
        <w:rPr>
          <w:rFonts w:eastAsia="Calibri" w:cs="Arial" w:ascii="Arial" w:hAnsi="Arial"/>
          <w:lang w:eastAsia="en-US"/>
        </w:rPr>
        <w:t xml:space="preserve">demanda da Secretaria Municipal de Assistência Social, </w:t>
      </w:r>
      <w:r>
        <w:rPr>
          <w:rFonts w:cs="Arial" w:ascii="Arial" w:hAnsi="Arial"/>
        </w:rPr>
        <w:t xml:space="preserve">a comparecer na Secretaria Municipal de Administração e Recursos Humanos, munido dos documentos de habilitação, no </w:t>
      </w:r>
      <w:r>
        <w:rPr>
          <w:rFonts w:cs="Arial" w:ascii="Arial" w:hAnsi="Arial"/>
          <w:b/>
          <w:u w:val="single"/>
        </w:rPr>
        <w:t>prazo de 03 (três) dias úte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tados da publicação deste Edital, para assumir o exercício da fu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O CANDIDATO CONVOCA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ASSISTENTE SOCI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021"/>
      </w:tblGrid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CINEIA GUIMARÃES BATISTA GOM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PSICÓLOG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021"/>
      </w:tblGrid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IA BISS MATH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S CONDIÇÕES PARA CONTRA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- A contratação dar-se-á mediante assinatura de contrato de prestação de serviço entre o Município de Linhares e 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- </w:t>
      </w:r>
      <w:r>
        <w:rPr>
          <w:rFonts w:cs="Arial" w:ascii="Arial" w:hAnsi="Arial"/>
          <w:b/>
        </w:rPr>
        <w:t>O candidato convocado por este Edital deverá se apresentar na Secretaria Municipal de Administração e Recursos Humanos,</w:t>
      </w:r>
      <w:r>
        <w:rPr>
          <w:rFonts w:cs="Arial" w:ascii="Arial" w:hAnsi="Arial"/>
        </w:rPr>
        <w:t xml:space="preserve"> no prazo de 03 (três) dias úteis, contados da publicação deste Edital, munido da documentação abaixo descrita, sendo que nos casos das cópias xerográficas deverá apresentar o documento original, se solicitado, a qualquer temp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2 Fotos 3x4 (colorida e recen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ou Casament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Filhos menores de 14 anos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Eleitoral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(Xerox da página da foto e do seu vers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S ou PASEP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Alistamento Militar ou Dispensa, para candidatos do sexo masculin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 nível de escolaridade exigido para a funçã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gistro e de regularidade junto ao órgão de classe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 atualizad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acumulação legal ou não de cargos (Original – Modelo Padrão), que será preenchida na Secretaria Municipal de Administ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de aptidão para a função, emitido por médico do trabalho (Original), exceto para os candidatos defi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- O candidato convocado por este Edital que não comparecer no prazo e local estabelecidos para entrega dos documentos para efetivação da contratação será automaticamente considerado de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- A vigência do contrato de trabalho será até o dia 31/12/2022, podendo ser prorrogado de acordo com autorização legal, e rescindido pelas partes, a qualquer tempo, nos termos das Leis Municipais nºs 2.936/2010 3.958/2020, e do Termo de Cooperação Técnica e Financeira firmado entre o Município de Linhares e a Fundação Renova. A rescisão se dará através de Decreto do Poder Executiv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inhares-ES, 07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UERINO LUIZ ZANON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1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dital de Convocação nº 0</w:t>
    </w:r>
    <w:r>
      <w:rPr>
        <w:rFonts w:cs="Arial" w:ascii="Arial" w:hAnsi="Arial"/>
        <w:sz w:val="20"/>
        <w:szCs w:val="20"/>
        <w:lang w:val="pt-BR"/>
      </w:rPr>
      <w:t>14</w:t>
    </w:r>
    <w:r>
      <w:rPr>
        <w:rFonts w:cs="Arial" w:ascii="Arial" w:hAnsi="Arial"/>
        <w:sz w:val="20"/>
        <w:szCs w:val="20"/>
      </w:rPr>
      <w:t>/20</w:t>
    </w:r>
    <w:r>
      <w:rPr>
        <w:rFonts w:cs="Arial" w:ascii="Arial" w:hAnsi="Arial"/>
        <w:sz w:val="20"/>
        <w:szCs w:val="20"/>
        <w:lang w:val="pt-BR"/>
      </w:rPr>
      <w:t>22</w:t>
    </w:r>
    <w:r>
      <w:rPr>
        <w:rFonts w:cs="Arial" w:ascii="Arial" w:hAnsi="Arial"/>
        <w:sz w:val="20"/>
        <w:szCs w:val="20"/>
      </w:rPr>
      <w:t xml:space="preserve"> (P.S.S. </w:t>
    </w:r>
    <w:r>
      <w:rPr>
        <w:rFonts w:cs="Arial" w:ascii="Arial" w:hAnsi="Arial"/>
        <w:sz w:val="20"/>
        <w:szCs w:val="20"/>
        <w:lang w:val="pt-BR"/>
      </w:rPr>
      <w:t>SEMAS 001/2021</w:t>
    </w:r>
    <w:r>
      <w:rPr>
        <w:rFonts w:cs="Arial" w:ascii="Arial" w:hAnsi="Arial"/>
        <w:sz w:val="20"/>
        <w:szCs w:val="20"/>
      </w:rPr>
      <w:t xml:space="preserve">) – fl.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4270</wp:posOffset>
          </wp:positionH>
          <wp:positionV relativeFrom="paragraph">
            <wp:posOffset>-81915</wp:posOffset>
          </wp:positionV>
          <wp:extent cx="7810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9:00Z</dcterms:created>
  <dc:creator>pml</dc:creator>
  <dc:description/>
  <dc:language>en-US</dc:language>
  <cp:lastModifiedBy>bruna.ferraz</cp:lastModifiedBy>
  <cp:lastPrinted>2021-08-09T14:56:00Z</cp:lastPrinted>
  <dcterms:modified xsi:type="dcterms:W3CDTF">2022-03-07T16:41:00Z</dcterms:modified>
  <cp:revision>7</cp:revision>
  <dc:subject/>
  <dc:title>EDITAL Nº004</dc:title>
</cp:coreProperties>
</file>