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mo Senhor Secretário de Meio Ambiente e Recursos Hídricos Naturai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Linhares,______ de_______________________ de 201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u, ______________________________________________________________________, brasileiro, estado civil,________________________, portador do RG______________________________________, residente e domiciliado á ______________________________________________________________________ de n°________, no bairro______________________________________, no Município de Linhares/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tato Telefônico: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enho mui respeitosamente por meio desta,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REQUERER AUTORIZAÇÃO para CORTE (   )  OU  PODA (   ) de _________ árvore(s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os termo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de deferimen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_______________________________________________________________________</w:t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  <w:t>Requer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9:53:00Z</dcterms:created>
  <dc:creator>maykon.buthe</dc:creator>
  <dc:description/>
  <dc:language>en-US</dc:language>
  <cp:lastModifiedBy>andrielle.castro</cp:lastModifiedBy>
  <cp:lastPrinted>2017-02-16T14:16:00Z</cp:lastPrinted>
  <dcterms:modified xsi:type="dcterms:W3CDTF">2020-05-25T19:53:00Z</dcterms:modified>
  <cp:revision>2</cp:revision>
  <dc:subject/>
  <dc:title/>
</cp:coreProperties>
</file>