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REQUERIMENTO PARA REGISTRO NO S.I.M.</w:t>
        <w:b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ssumo o compromisso de acatar todas as exigências constantes no Regulamento da Prévia Inspeção e Fiscalização Industrial e Sanitária de Produtos de Origem Animal do Município de Linhares-ES, aprovado pelo Decreto º 475 de 05 de Abril de 2016, em cumprimento a Lei nº 3.426 de 29 de Agosto de 2014.</w:t>
      </w:r>
    </w:p>
    <w:p>
      <w:pPr>
        <w:pStyle w:val="Normal"/>
        <w:ind w:left="-567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MO Sr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Secretário Municipal de Agricultura, Aquicultura, Pecuária e Abastecimento do município de Linhares – ES,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Eu / Firma _________________________________________________________________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PF / CNPJ: _________________________ RG / I.E.: 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Endereço (Rua, avenida/Nº, Bairro.):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desejando  registro no Serviço de Inspeção Municipal de Linhares – S.I.M., do estabelecimento considerado*</w:t>
      </w:r>
      <w:r>
        <w:rPr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 xml:space="preserve">__________________________________________ </w:t>
      </w:r>
      <w:r>
        <w:rPr>
          <w:bCs/>
          <w:sz w:val="22"/>
          <w:szCs w:val="22"/>
        </w:rPr>
        <w:t>destinado à produção*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de </w:t>
      </w:r>
      <w:r>
        <w:rPr>
          <w:b/>
          <w:bCs/>
          <w:sz w:val="22"/>
          <w:szCs w:val="22"/>
        </w:rPr>
        <w:t xml:space="preserve"> ________________________________________________________ , </w:t>
      </w:r>
      <w:r>
        <w:rPr>
          <w:bCs/>
          <w:sz w:val="22"/>
          <w:szCs w:val="22"/>
        </w:rPr>
        <w:t>classificado*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 xml:space="preserve"> como __________________________________________________________________________</w:t>
      </w:r>
      <w:r>
        <w:rPr>
          <w:b/>
          <w:bCs/>
          <w:sz w:val="22"/>
          <w:szCs w:val="22"/>
        </w:rPr>
        <w:t xml:space="preserve">  .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</w:rPr>
      </w:pPr>
      <w:r>
        <w:rPr>
          <w:b/>
          <w:bCs/>
        </w:rPr>
        <w:br/>
        <w:t>Venho requerer V.S.ª o que se segue: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510" w:hRule="atLeast"/>
        </w:trPr>
        <w:tc>
          <w:tcPr>
            <w:tcW w:w="95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815245079"/>
            <w:bookmarkStart w:id="1" w:name="__Fieldmark__0_815245079"/>
            <w:bookmarkEnd w:id="1"/>
            <w:r>
              <w:rPr>
                <w:rFonts w:cs="Arial" w:ascii="Arial" w:hAnsi="Arial"/>
                <w:b/>
                <w:bCs/>
                <w:sz w:val="28"/>
              </w:rPr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toria Prévia do Terreno</w:t>
            </w:r>
          </w:p>
        </w:tc>
      </w:tr>
      <w:tr>
        <w:trPr>
          <w:trHeight w:val="510" w:hRule="atLeast"/>
        </w:trPr>
        <w:tc>
          <w:tcPr>
            <w:tcW w:w="95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separate"/>
            </w:r>
            <w:bookmarkStart w:id="2" w:name="__Fieldmark__1_815245079"/>
            <w:bookmarkStart w:id="3" w:name="__Fieldmark__1_815245079"/>
            <w:bookmarkEnd w:id="3"/>
            <w:r>
              <w:rPr>
                <w:rFonts w:cs="Arial" w:ascii="Arial" w:hAnsi="Arial"/>
                <w:b/>
                <w:bCs/>
                <w:sz w:val="28"/>
              </w:rPr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storia </w:t>
            </w:r>
            <w:r>
              <w:rPr>
                <w:rFonts w:cs="Arial" w:ascii="Arial" w:hAnsi="Arial"/>
                <w:b/>
                <w:bCs/>
                <w:sz w:val="20"/>
              </w:rPr>
              <w:t>Prévia do Estabelecimento</w:t>
            </w:r>
          </w:p>
        </w:tc>
      </w:tr>
      <w:tr>
        <w:trPr>
          <w:trHeight w:val="510" w:hRule="atLeast"/>
        </w:trPr>
        <w:tc>
          <w:tcPr>
            <w:tcW w:w="95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separate"/>
            </w:r>
            <w:bookmarkStart w:id="4" w:name="__Fieldmark__2_815245079"/>
            <w:bookmarkStart w:id="5" w:name="__Fieldmark__2_815245079"/>
            <w:bookmarkEnd w:id="5"/>
            <w:r>
              <w:rPr>
                <w:rFonts w:cs="Arial" w:ascii="Arial" w:hAnsi="Arial"/>
                <w:b/>
                <w:bCs/>
                <w:sz w:val="28"/>
              </w:rPr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>Aprovação de Projeto de Construção</w:t>
            </w:r>
          </w:p>
        </w:tc>
      </w:tr>
      <w:tr>
        <w:trPr>
          <w:trHeight w:val="510" w:hRule="atLeast"/>
        </w:trPr>
        <w:tc>
          <w:tcPr>
            <w:tcW w:w="95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separate"/>
            </w:r>
            <w:bookmarkStart w:id="6" w:name="__Fieldmark__3_815245079"/>
            <w:bookmarkStart w:id="7" w:name="__Fieldmark__3_815245079"/>
            <w:bookmarkEnd w:id="7"/>
            <w:r>
              <w:rPr>
                <w:rFonts w:cs="Arial" w:ascii="Arial" w:hAnsi="Arial"/>
                <w:b/>
                <w:bCs/>
                <w:sz w:val="28"/>
              </w:rPr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>Vistoria Final do Estabelecimento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7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 e dat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br/>
              <w:t xml:space="preserve">          ____________________________________</w:t>
              <w:br/>
              <w:t xml:space="preserve">            </w:t>
            </w:r>
            <w:r>
              <w:rPr>
                <w:rFonts w:cs="Calibri" w:ascii="Calibri" w:hAnsi="Calibri"/>
                <w:b w:val="false"/>
                <w:szCs w:val="20"/>
              </w:rPr>
              <w:t>Assinatura do proprietário ou representante legal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E: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AIL: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5757545" cy="40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25pt;width:453.3pt;height:3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70</wp:posOffset>
                </wp:positionH>
                <wp:positionV relativeFrom="paragraph">
                  <wp:posOffset>90805</wp:posOffset>
                </wp:positionV>
                <wp:extent cx="2188845" cy="391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Agroindústria Familiar de Pequeno Port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groindústria de Pequeno Po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30.85pt;mso-wrap-distance-left:9.05pt;mso-wrap-distance-right:9.05pt;mso-wrap-distance-top:0pt;mso-wrap-distance-bottom:0pt;margin-top:7.1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vertAlign w:val="superscript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Agroindústria Familiar de Pequeno Porte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vertAlign w:val="superscript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groindústria de Pequeno Por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4130</wp:posOffset>
                </wp:positionH>
                <wp:positionV relativeFrom="paragraph">
                  <wp:posOffset>90805</wp:posOffset>
                </wp:positionV>
                <wp:extent cx="2926080" cy="164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ntreposto de Car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Fábrica de Produtos Cárne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Posto de refriger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Entreposto de Ov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Fábrica de Produtos de Ov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Usina de beneficia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Fábrica de laticíni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Estabelecimento de Abate 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Industrialização de Pesc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Estação Depuradora de Moluscos Bival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Apiá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Entreposto de mel e cera de abelha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4pt;height:129.7pt;mso-wrap-distance-left:9.05pt;mso-wrap-distance-right:9.05pt;mso-wrap-distance-top:0pt;mso-wrap-distance-bottom:0pt;margin-top:7.15pt;mso-position-vertical-relative:text;margin-left:20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vertAlign w:val="superscript"/>
                        </w:rPr>
                        <w:t xml:space="preserve">3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Entreposto de Car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vertAlign w:val="superscript"/>
                        </w:rPr>
                        <w:t xml:space="preserve">3 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>Fábrica de Produtos Cárne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vertAlign w:val="superscript"/>
                        </w:rPr>
                        <w:t xml:space="preserve">3 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>Posto de refriger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vertAlign w:val="superscript"/>
                        </w:rPr>
                        <w:t xml:space="preserve">3 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>Entreposto de Ov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vertAlign w:val="superscript"/>
                        </w:rPr>
                        <w:t xml:space="preserve">3 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>Fábrica de Produtos de Ov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vertAlign w:val="superscript"/>
                        </w:rPr>
                        <w:t xml:space="preserve">3 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>Usina de beneficiam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vertAlign w:val="superscript"/>
                        </w:rPr>
                        <w:t xml:space="preserve">3 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>Fábrica de laticíni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vertAlign w:val="superscript"/>
                        </w:rPr>
                        <w:t xml:space="preserve">3 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>Estabelecimento de Abate e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>Industrialização de Pesc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vertAlign w:val="superscript"/>
                        </w:rPr>
                        <w:t xml:space="preserve">3 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>Estação Depuradora de Moluscos Bivalv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vertAlign w:val="superscript"/>
                        </w:rPr>
                        <w:t xml:space="preserve">3 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>Apiá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vertAlign w:val="superscript"/>
                        </w:rPr>
                        <w:t xml:space="preserve">3 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>Entreposto de mel e cera de abelh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bookmarkStart w:id="8" w:name="_GoBack"/>
      <w:bookmarkStart w:id="9" w:name="_GoBack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70</wp:posOffset>
                </wp:positionH>
                <wp:positionV relativeFrom="paragraph">
                  <wp:posOffset>349885</wp:posOffset>
                </wp:positionV>
                <wp:extent cx="2188845" cy="789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odutos e Subprodutos Cárne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vos e Derivad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eite e Derivad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escad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odutos Apícol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62.2pt;mso-wrap-distance-left:9.05pt;mso-wrap-distance-right:9.05pt;mso-wrap-distance-top:0pt;mso-wrap-distance-bottom:0pt;margin-top:27.5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rodutos e Subprodutos Cárne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-108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Ovos e Derivado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Leite e Derivado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escado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rodutos Apícola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8100</wp:posOffset>
          </wp:positionH>
          <wp:positionV relativeFrom="margin">
            <wp:posOffset>-990600</wp:posOffset>
          </wp:positionV>
          <wp:extent cx="784860" cy="9144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9" r="-4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21250</wp:posOffset>
          </wp:positionH>
          <wp:positionV relativeFrom="paragraph">
            <wp:posOffset>66675</wp:posOffset>
          </wp:positionV>
          <wp:extent cx="1155700" cy="47434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76" r="-3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EFEITURA MUNICIPAL DE LINHARES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SECRETARIA MUNICIPAL DE AGRICULTURA, AQUICULTURA, </w:t>
      <w:br/>
      <w:t xml:space="preserve">PECUÁRIA E ABASTECIMENTO </w:t>
    </w:r>
  </w:p>
  <w:p>
    <w:pPr>
      <w:pStyle w:val="Normal"/>
      <w:jc w:val="center"/>
      <w:rPr>
        <w:b/>
        <w:b/>
      </w:rPr>
    </w:pPr>
    <w:r>
      <w:rPr>
        <w:b/>
      </w:rPr>
      <w:t>SERVIÇO DE INSPEÇÃO MUNICIPAL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04:00Z</dcterms:created>
  <dc:creator>Proprietario</dc:creator>
  <dc:description/>
  <cp:keywords/>
  <dc:language>en-US</dc:language>
  <cp:lastModifiedBy>luiza miguel</cp:lastModifiedBy>
  <cp:lastPrinted>2016-11-29T08:43:00Z</cp:lastPrinted>
  <dcterms:modified xsi:type="dcterms:W3CDTF">2018-04-03T16:06:00Z</dcterms:modified>
  <cp:revision>6</cp:revision>
  <dc:subject/>
  <dc:title/>
</cp:coreProperties>
</file>